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WIECIEŃ -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ESIĄCEM WIEDZY NA TEMAT AUTYZ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yzm - definicja i objaw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utyzm przybiera różne formy, określane często wspólnie mianem spektrum autystycznego. Jedną z najbardziej rozpowszechnionych form autyzmu jest autyzm dziecię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merykańskie Towarzystwo Autyzmu podaje następującą definicję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utyzm to złożone upośledzenie rozwojowe, które typowo objawia się w pierwszych trzech latach życia i jest wynikiem zaburzenia neurologicznego wpływającego na rozwój                         w obszarach interakcji społecznej i zdolności komunikacyjnych. Zarówno dzieci jak i dorosłe osoby dotknięte autyzmem typowo przejawiają problemy w komunikacji werbalnej                           i niewerbalnej, interakcjach społecznych i zabawi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rócz autyzmu dziecięcego wyróżnia się autyzm atypowy (występujący w późniejszym wieku lub niespełniający wszystkich warunków autyzmu dziecięcego) i syndrom Aspergera (różniący się od autyzmu brakiem zaburzeń rozwoju mowy/języka i zdolności uczenia się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awy autyzmu dziecięceg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opóźniony rozwój mowy,</w:t>
      </w:r>
    </w:p>
    <w:p>
      <w:pPr>
        <w:pStyle w:val="Normal"/>
        <w:numPr>
          <w:ilvl w:val="0"/>
          <w:numId w:val="2"/>
        </w:numPr>
        <w:rPr/>
      </w:pPr>
      <w:r>
        <w:rPr/>
        <w:t>osłabiona komunikacja społeczna, brak zainteresowania innymi dziećmi,</w:t>
      </w:r>
    </w:p>
    <w:p>
      <w:pPr>
        <w:pStyle w:val="Normal"/>
        <w:numPr>
          <w:ilvl w:val="0"/>
          <w:numId w:val="2"/>
        </w:numPr>
        <w:rPr/>
      </w:pPr>
      <w:r>
        <w:rPr/>
        <w:t>brak reakcji na imię i na polecenia,</w:t>
      </w:r>
    </w:p>
    <w:p>
      <w:pPr>
        <w:pStyle w:val="Normal"/>
        <w:numPr>
          <w:ilvl w:val="0"/>
          <w:numId w:val="2"/>
        </w:numPr>
        <w:rPr/>
      </w:pPr>
      <w:r>
        <w:rPr/>
        <w:t>powtarzanie tych samych czynności, nadmierne zainteresowanie tą samą bajką, kreskówką, zabawką,</w:t>
      </w:r>
    </w:p>
    <w:p>
      <w:pPr>
        <w:pStyle w:val="Normal"/>
        <w:numPr>
          <w:ilvl w:val="0"/>
          <w:numId w:val="2"/>
        </w:numPr>
        <w:rPr/>
      </w:pPr>
      <w:r>
        <w:rPr/>
        <w:t>trzepotanie rączkami, kręcenie się w kółko,</w:t>
      </w:r>
    </w:p>
    <w:p>
      <w:pPr>
        <w:pStyle w:val="Normal"/>
        <w:numPr>
          <w:ilvl w:val="0"/>
          <w:numId w:val="2"/>
        </w:numPr>
        <w:rPr/>
      </w:pPr>
      <w:r>
        <w:rPr/>
        <w:t>przywiązanie do rutyny, układanie przedmiotów w rządku,</w:t>
      </w:r>
    </w:p>
    <w:p>
      <w:pPr>
        <w:pStyle w:val="Normal"/>
        <w:numPr>
          <w:ilvl w:val="0"/>
          <w:numId w:val="2"/>
        </w:numPr>
        <w:rPr/>
      </w:pPr>
      <w:r>
        <w:rPr/>
        <w:t>napady furii i złości, fobie,</w:t>
      </w:r>
    </w:p>
    <w:p>
      <w:pPr>
        <w:pStyle w:val="Normal"/>
        <w:numPr>
          <w:ilvl w:val="0"/>
          <w:numId w:val="2"/>
        </w:numPr>
        <w:rPr/>
      </w:pPr>
      <w:r>
        <w:rPr/>
        <w:t>brak naturalnego strachu,</w:t>
      </w:r>
    </w:p>
    <w:p>
      <w:pPr>
        <w:pStyle w:val="Normal"/>
        <w:numPr>
          <w:ilvl w:val="0"/>
          <w:numId w:val="2"/>
        </w:numPr>
        <w:rPr/>
      </w:pPr>
      <w:r>
        <w:rPr/>
        <w:t>zaburzenia snu i zaburzenia odżywiania się,</w:t>
      </w:r>
    </w:p>
    <w:p>
      <w:pPr>
        <w:pStyle w:val="Normal"/>
        <w:numPr>
          <w:ilvl w:val="0"/>
          <w:numId w:val="2"/>
        </w:numPr>
        <w:rPr/>
      </w:pPr>
      <w:r>
        <w:rPr/>
        <w:t>apatia i wrażenie nieobec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leży pamiętać, że nieobecność któregoś z objawów nie oznacza, że dziecko nie ma autyzmu. Analogicznie, nawet pojawienie się kilku z wymienionych objawów nie musi koniecznie oznaczać, że dziecko na pewno ma autyz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pół Aspergera – zaburzenie rozwoju ze spektrum autyz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chy typowe dla Z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opóźniony lub niespecyficzny rozwój mowy,</w:t>
      </w:r>
    </w:p>
    <w:p>
      <w:pPr>
        <w:pStyle w:val="Normal"/>
        <w:numPr>
          <w:ilvl w:val="0"/>
          <w:numId w:val="1"/>
        </w:numPr>
        <w:rPr/>
      </w:pPr>
      <w:r>
        <w:rPr/>
        <w:t>kłopoty ze skupianiem wzroku na materiale zadaniowym oraz twarzach osób (brak kontaktu wzrokowego),</w:t>
      </w:r>
    </w:p>
    <w:p>
      <w:pPr>
        <w:pStyle w:val="Normal"/>
        <w:numPr>
          <w:ilvl w:val="0"/>
          <w:numId w:val="1"/>
        </w:numPr>
        <w:rPr/>
      </w:pPr>
      <w:r>
        <w:rPr/>
        <w:t>na wczesnym etapie rozwoju: brak pola wspólnej uwagi, brak gestu wskazywania palcem,</w:t>
      </w:r>
    </w:p>
    <w:p>
      <w:pPr>
        <w:pStyle w:val="Normal"/>
        <w:numPr>
          <w:ilvl w:val="0"/>
          <w:numId w:val="1"/>
        </w:numPr>
        <w:rPr/>
      </w:pPr>
      <w:r>
        <w:rPr/>
        <w:t>niekiedy występuje nieprawidłowy rozwój motoryczny, który w konsekwencji może dawać opóźnienie rozwoju mowy, problemy artykulacyjne, niechęć do zadań manualnych, w tym pisania i rysowania,</w:t>
      </w:r>
    </w:p>
    <w:p>
      <w:pPr>
        <w:pStyle w:val="Normal"/>
        <w:numPr>
          <w:ilvl w:val="0"/>
          <w:numId w:val="1"/>
        </w:numPr>
        <w:rPr/>
      </w:pPr>
      <w:r>
        <w:rPr/>
        <w:t>problemy w zakresie kontaktów społecznych:</w:t>
      </w:r>
    </w:p>
    <w:p>
      <w:pPr>
        <w:pStyle w:val="Normal"/>
        <w:numPr>
          <w:ilvl w:val="1"/>
          <w:numId w:val="1"/>
        </w:numPr>
        <w:rPr/>
      </w:pPr>
      <w:r>
        <w:rPr/>
        <w:t>nienawiązywanie kontaktów z rówieśnikami,</w:t>
      </w:r>
    </w:p>
    <w:p>
      <w:pPr>
        <w:pStyle w:val="Normal"/>
        <w:numPr>
          <w:ilvl w:val="1"/>
          <w:numId w:val="1"/>
        </w:numPr>
        <w:rPr/>
      </w:pPr>
      <w:r>
        <w:rPr/>
        <w:t>brak zdolności do inicjowania i podtrzymywania kontaktów,</w:t>
      </w:r>
    </w:p>
    <w:p>
      <w:pPr>
        <w:pStyle w:val="Normal"/>
        <w:numPr>
          <w:ilvl w:val="1"/>
          <w:numId w:val="1"/>
        </w:numPr>
        <w:rPr/>
      </w:pPr>
      <w:r>
        <w:rPr/>
        <w:t>brak kompetencji komunikacyjnej i kulturowej,</w:t>
      </w:r>
    </w:p>
    <w:p>
      <w:pPr>
        <w:pStyle w:val="Normal"/>
        <w:numPr>
          <w:ilvl w:val="1"/>
          <w:numId w:val="1"/>
        </w:numPr>
        <w:rPr/>
      </w:pPr>
      <w:r>
        <w:rPr/>
        <w:t>brak rozumienia reguł społecznych,</w:t>
      </w:r>
    </w:p>
    <w:p>
      <w:pPr>
        <w:pStyle w:val="Normal"/>
        <w:numPr>
          <w:ilvl w:val="0"/>
          <w:numId w:val="1"/>
        </w:numPr>
        <w:rPr/>
      </w:pPr>
      <w:r>
        <w:rPr/>
        <w:t>sztywne wzorce zachowań, łatwość popadania w schematy w zakresie zachowania               i języka,</w:t>
      </w:r>
    </w:p>
    <w:p>
      <w:pPr>
        <w:pStyle w:val="Normal"/>
        <w:numPr>
          <w:ilvl w:val="0"/>
          <w:numId w:val="1"/>
        </w:numPr>
        <w:rPr/>
      </w:pPr>
      <w:r>
        <w:rPr/>
        <w:t>nietypowe zainteresowania,</w:t>
      </w:r>
    </w:p>
    <w:p>
      <w:pPr>
        <w:pStyle w:val="Normal"/>
        <w:numPr>
          <w:ilvl w:val="0"/>
          <w:numId w:val="1"/>
        </w:numPr>
        <w:rPr/>
      </w:pPr>
      <w:r>
        <w:rPr/>
        <w:t>zdolność skupiania uwagi na szczegółach,</w:t>
      </w:r>
    </w:p>
    <w:p>
      <w:pPr>
        <w:pStyle w:val="Normal"/>
        <w:numPr>
          <w:ilvl w:val="0"/>
          <w:numId w:val="1"/>
        </w:numPr>
        <w:rPr/>
      </w:pPr>
      <w:r>
        <w:rPr/>
        <w:t>problemy z zabawą tematyczną i symboliczną,</w:t>
      </w:r>
    </w:p>
    <w:p>
      <w:pPr>
        <w:pStyle w:val="Normal"/>
        <w:numPr>
          <w:ilvl w:val="0"/>
          <w:numId w:val="1"/>
        </w:numPr>
        <w:rPr/>
      </w:pPr>
      <w:r>
        <w:rPr/>
        <w:t>kłopoty z rozumieniem oraz adekwatnym wyrażaniem emocji,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trudności z percepcją wzrokową, słuchową i czuciową oznaczające niekiedy nadwrażliwość lub niedowrażliwość w określonych obszar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chy języka dzieci z ZA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niespecyficzny rozwój języka – często początkowo niezauważalny, bowiem dziecko nabywa dużo rzeczowników i mniej czasowników etykietując nimi rzeczywistość,</w:t>
      </w:r>
    </w:p>
    <w:p>
      <w:pPr>
        <w:pStyle w:val="Normal"/>
        <w:numPr>
          <w:ilvl w:val="0"/>
          <w:numId w:val="1"/>
        </w:numPr>
        <w:rPr/>
      </w:pPr>
      <w:r>
        <w:rPr/>
        <w:t>brak budowania systemu językowego i pojawiania się gramatyki,</w:t>
      </w:r>
    </w:p>
    <w:p>
      <w:pPr>
        <w:pStyle w:val="Normal"/>
        <w:numPr>
          <w:ilvl w:val="0"/>
          <w:numId w:val="1"/>
        </w:numPr>
        <w:rPr/>
      </w:pPr>
      <w:r>
        <w:rPr/>
        <w:t>długo utrzymujące się problemy z poprawnym stosowaniem kategorii gramatycznych,</w:t>
      </w:r>
    </w:p>
    <w:p>
      <w:pPr>
        <w:pStyle w:val="Normal"/>
        <w:numPr>
          <w:ilvl w:val="0"/>
          <w:numId w:val="1"/>
        </w:numPr>
        <w:rPr/>
      </w:pPr>
      <w:r>
        <w:rPr/>
        <w:t>echolalie,</w:t>
      </w:r>
    </w:p>
    <w:p>
      <w:pPr>
        <w:pStyle w:val="Normal"/>
        <w:numPr>
          <w:ilvl w:val="0"/>
          <w:numId w:val="1"/>
        </w:numPr>
        <w:rPr/>
      </w:pPr>
      <w:r>
        <w:rPr/>
        <w:t>problemy z prozodią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blemy z rozumieniem tekstów pisanych mimo dobrej techniki czytania, </w:t>
      </w:r>
    </w:p>
    <w:p>
      <w:pPr>
        <w:pStyle w:val="Normal"/>
        <w:numPr>
          <w:ilvl w:val="0"/>
          <w:numId w:val="1"/>
        </w:numPr>
        <w:rPr/>
      </w:pPr>
      <w:r>
        <w:rPr/>
        <w:t>problemy z rozumieniem metafor, żartów. Rozumienie języka dosłowne,</w:t>
      </w:r>
    </w:p>
    <w:p>
      <w:pPr>
        <w:pStyle w:val="Normal"/>
        <w:numPr>
          <w:ilvl w:val="0"/>
          <w:numId w:val="1"/>
        </w:numPr>
        <w:rPr/>
      </w:pPr>
      <w:r>
        <w:rPr/>
        <w:t>trudności z rozumieniem relacji czasowych, przestrzennych i przyczynowo-skutkowych wyrażanych językowo,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brak samodzielnego zadawania pytań, trudności z odpowiadaniem na pyt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Swój świat” dzieci z Z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„</w:t>
      </w:r>
      <w:r>
        <w:rPr/>
        <w:t xml:space="preserve">Zamknięci w swoim świecie” ma oznaczać, że świat dzieci autystycznych rządzi się własnymi prawami i kategoriami, jest uporządkowany inacz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eci z ZA – geniusze w wąskich dziedzinach wied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ktakularyzm  zainteresowań osób z ZA bazuje na doskonałej pamięci mechanicznej oraz typowych dla autyzmu: fiksacjach, stereotypiach oraz zdolności do skupiania się na szczegółach.  </w:t>
      </w:r>
    </w:p>
    <w:p>
      <w:pPr>
        <w:pStyle w:val="Normal"/>
        <w:rPr/>
      </w:pPr>
      <w:r>
        <w:rPr/>
        <w:t>Zainteresowania te, będąc mocną fascynacją, utrudniają dziecku poznawanie świ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iecień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iesiącem wiedzy na temat autyzmu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yzm - definicja i objawy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yzm przybiera różne formy, określane często wspólnie mianem spektrum autystycznego. Jedną z najbardziej rozpowszechnionych form autyzmu jest autyzm dziecięcy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rykańskie Towarzystwo Autyzmu podaje następującą definicję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Autyzm to złożone upośledzenie rozwojowe, które typowo objawia się w pierwszych trzech latach życia i jest wynikiem zaburzenia neurologicznego wpływającego na rozwój w obszarach interakcji społecznej i zdolności komunikacyjnych. Zarówno dzieci jak i dorosłe osoby dotknięte autyzmem typowo przejawiają problemy w komunikacji werbalnej i niewerbalnej, interakcjach społecznych i zabawie."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ócz autyzmu dziecięcego wyróżnia się autyzm atypowy (występujący w późniejszym wieku lub niespełniający wszystkich warunków autyzmu dziecięcego) i syndrom Aspergera (różniący się od autyzmu brakiem zaburzeń rozwoju mowy/języka i zdolności uczenia się)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awy autyzmu dziecięcego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óźniony rozwój mowy,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łabiona komunikacja społeczna, brak zainteresowania innymi dziećmi,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reakcji na imię i na polecenia,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tarzanie tych samych czynności, nadmierne zainteresowanie tą samą bajką, kreskówką, zabawką,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zepotanie rączkami, kręcenie się w kółko,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wiązanie do rutyny, układanie przedmiotów w rządku,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ady furii i złości, fobie,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naturalnego strachu,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urzenia snu i zaburzenia odżywiania się,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atia i wrażenie nieobecności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y pamiętać, że nieobecność któregoś z objawów nie oznacza, że dziecko nie ma autyzmu. Analogicznie, nawet pojawienie się kilku z wymienionych objawów nie musi koniecznie oznaczać, że dziecko na pewno ma autyzm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pół Aspergera – zaburzenie rozwoju ze spektrum autyzmu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chy typowe dla ZA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óźniony lub niespecyficzny rozwój mowy,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łopoty ze skupianiem wzroku na materiale zadaniowym oraz twarzach osób (brak kontaktu wzrokowego),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czesnym etapie rozwoju: brak pola wspólnej uwagi, brak gestu wskazywania palcem,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kiedy występuje nieprawidłowy rozwój motoryczny, który w konsekwencji może dawać opóźnienie rozwoju mowy, problemy artykulacyjne, niechęć do zadań manualnych, w tym pisania i rysowania,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lemy w zakresie kontaktów społecznych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nawiązywanie kontaktów z rówieśnikami,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zdolności do inicjowania i podtrzymywania kontaktów,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kompetencji komunikacyjnej i kulturowej,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rozumienia reguł społecznych,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tywne wzorce zachowań, łatwość popadania w schematy w zakresie zachowania i języka,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typowe zainteresowania,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lność skupiania uwagi na szczegółach,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lemy z zabawą tematyczną i symboliczną,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łopoty z rozumieniem oraz adekwatnym wyrażaniem emocji,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udności z percepcją wzrokową, słuchową i czuciową oznaczające niekiedy nadwrażliwość lub niedowrażliwość w określonych obszarach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chy języka dzieci z ZA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specyficzny rozwój języka – często początkowo niezauważalny, bowiem dziecko nabywa dużo rzeczowników i mniej czasowników etykietując nimi rzeczywistość,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budowania systemu językowego i pojawiania się gramatyki,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ługo utrzymujące się problemy z poprawnym stosowaniem kategorii gramatycznych,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cholalie,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lemy z prozodią,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blemy z rozumieniem tekstów pisanych mimo dobrej techniki czytania,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lemy z rozumieniem metafor, żartów. Rozumienie języka dosłowne,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udności z rozumieniem relacji czasowych, przestrzennych i przyczynowo-skutkowych wyrażanych językowo,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samodzielnego zadawania pytań, trudności z odpowiadaniem na pytania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wój świat” dzieci z Z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Zamknięci w swoim świecie” ma oznaczać, że świat dzieci autystycznych rządzi się własnymi prawami i kategoriami, jest uporządkowany inaczej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ci z ZA – geniusze w wąskich dziedzinach wiedzy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ktakularyzm zainteresowań osób z ZA bazuje na doskonałej pamięci mechanicznej oraz typowych dla autyzmu: fiksacjach, stereotypiach oraz zdolności do skupiania się na szczegółach. Zainteresowania te, będąc mocną fascynacją, utrudniają dziecku poznawanie świat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0:07:00Z</dcterms:created>
  <dc:creator>Del 2</dc:creator>
  <dc:description/>
  <cp:keywords/>
  <dc:language>en-US</dc:language>
  <cp:lastModifiedBy>admin</cp:lastModifiedBy>
  <cp:lastPrinted>2009-03-08T22:09:00Z</cp:lastPrinted>
  <dcterms:modified xsi:type="dcterms:W3CDTF">2016-04-22T09:15:00Z</dcterms:modified>
  <cp:revision>3</cp:revision>
  <dc:subject/>
  <dc:title/>
</cp:coreProperties>
</file>