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ZUMIENIE W SPRAWIE UDZIELANIA ŚWIADCZEŃ ZDROWOTNYCH Z ZAKRESU LECZENIA STOMATOLOGICZNEGO DLA DZIECI I MŁODZIEŻY FINANSOWANYCH ZE ŚRODKÓW PUBLICZNYCH</w:t>
      </w:r>
    </w:p>
    <w:p>
      <w:pPr>
        <w:pStyle w:val="Normal"/>
        <w:spacing w:before="240" w:after="240"/>
        <w:jc w:val="center"/>
        <w:rPr/>
      </w:pPr>
      <w:r>
        <w:rPr/>
        <w:t>zawarte w dniu 12 września 2019 r.</w:t>
      </w:r>
    </w:p>
    <w:p>
      <w:pPr>
        <w:pStyle w:val="Normal"/>
        <w:spacing w:before="240" w:after="0"/>
        <w:jc w:val="both"/>
        <w:rPr/>
      </w:pPr>
      <w:r>
        <w:rPr/>
        <w:t>między:</w:t>
      </w:r>
    </w:p>
    <w:p>
      <w:pPr>
        <w:pStyle w:val="Normal"/>
        <w:jc w:val="both"/>
        <w:rPr/>
      </w:pPr>
      <w:r>
        <w:rPr/>
        <w:t>Gminą Słomniki, reprezentowaną przez Burmistrza – Pawła Knafla, zwaną dalej Podmiotem Tworzącym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spacing w:before="0" w:after="240"/>
        <w:jc w:val="both"/>
        <w:rPr/>
      </w:pPr>
      <w:r>
        <w:rPr/>
        <w:t xml:space="preserve">Samodzielnym Publicznym Zakładem Opieki Zdrowotnej Przychodnia Zdrowia </w:t>
        <w:br/>
        <w:t xml:space="preserve">w Słomnikach z siedzibą przy ul. św. Jadwigi Królowej 2 w Słomnikach, 32-090 Słomniki, reprezentowanym przez Dyrektora – Agnieszkę Serafin, zwanym dalej Przychodnią. </w:t>
      </w:r>
    </w:p>
    <w:p>
      <w:pPr>
        <w:pStyle w:val="Normal"/>
        <w:spacing w:before="240" w:after="0"/>
        <w:jc w:val="center"/>
        <w:rPr/>
      </w:pPr>
      <w:r>
        <w:rPr/>
        <w:t xml:space="preserve">Na podstawie art. 12 ust. 3 ustawy z dnia 12 kwietnia 2019 r. o opiece zdrowotnej nad uczniami (Dz.U. z 2019 r., poz. 1078) dalej jako: ustawa, </w:t>
      </w:r>
    </w:p>
    <w:p>
      <w:pPr>
        <w:pStyle w:val="Normal"/>
        <w:jc w:val="center"/>
        <w:rPr/>
      </w:pPr>
      <w:r>
        <w:rPr/>
        <w:t>Strony stanowią, co następuje:</w:t>
      </w:r>
    </w:p>
    <w:p>
      <w:pPr>
        <w:pStyle w:val="Normal"/>
        <w:spacing w:before="240" w:after="240"/>
        <w:jc w:val="center"/>
        <w:rPr/>
      </w:pPr>
      <w:bookmarkStart w:id="0" w:name="_Hlk20143846"/>
      <w:bookmarkEnd w:id="0"/>
      <w:r>
        <w:rPr>
          <w:b/>
          <w:bCs/>
        </w:rPr>
        <w:t>§ 1</w:t>
      </w:r>
    </w:p>
    <w:p>
      <w:pPr>
        <w:pStyle w:val="Normal"/>
        <w:ind w:firstLine="426"/>
        <w:jc w:val="both"/>
        <w:rPr/>
      </w:pPr>
      <w:bookmarkStart w:id="1" w:name="_Hlk20143846"/>
      <w:bookmarkEnd w:id="1"/>
      <w:r>
        <w:rPr/>
        <w:t xml:space="preserve">Przedmiotem porozumienia jest udostępnienie przez Przychodnię dostępu do świadczeń </w:t>
        <w:br/>
        <w:t>i organizacja przez Strony Porozumienia z zakresu:</w:t>
      </w:r>
    </w:p>
    <w:p>
      <w:pPr>
        <w:pStyle w:val="Normal"/>
        <w:ind w:left="426" w:hanging="426"/>
        <w:jc w:val="both"/>
        <w:rPr/>
      </w:pPr>
      <w:r>
        <w:rPr/>
        <w:t>1)</w:t>
        <w:tab/>
        <w:t xml:space="preserve">świadczenia ogólnostomatologiczne dla dzieci i młodzieży do ukończenia 18. roku życia, </w:t>
      </w:r>
    </w:p>
    <w:p>
      <w:pPr>
        <w:pStyle w:val="Normal"/>
        <w:ind w:left="426" w:hanging="426"/>
        <w:jc w:val="both"/>
        <w:rPr/>
      </w:pPr>
      <w:r>
        <w:rPr/>
        <w:t>2)</w:t>
        <w:tab/>
        <w:t>profilaktyczne świadczenia stomatologiczne dla dzieci i młodzieży do ukończenia 19. roku życia – określone w przepisach wydanych na podstawie art. 31d ustawy z dnia 27 sierpnia 2004 r. o świadczeniach opieki zdrowotnej finansowanych ze środków publicznych, w części dotyczącej wykazu świadczeń gwarantowanych z zakresu leczenia stomatologicznego dla dzieci i młodzieży, z wyłączeniem świadczeń ortodoncji;</w:t>
      </w:r>
    </w:p>
    <w:p>
      <w:pPr>
        <w:pStyle w:val="Normal"/>
        <w:ind w:left="426" w:hanging="426"/>
        <w:jc w:val="both"/>
        <w:rPr/>
      </w:pPr>
      <w:r>
        <w:rPr/>
        <w:t>3)</w:t>
        <w:tab/>
        <w:t xml:space="preserve">współpracy lekarz dentysty z pielęgniarką środowiska nauczania i wychowania albo higienistką szkolną oraz dyrektorem szkoły w zakresie edukacji zdrowotnej i promocji zdrowia jamy ustnej oraz profilaktyki próchnicy zębów u uczniów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276" w:before="240" w:after="240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Opieka stomatologiczna nad uczniami w zakresie, o którym mowa w art. 9 ust. 1 pkt 2 i ust. 2 pkt 2 ustawy z dnia 12 kwietnia 2019 r. o opiece zdrowotnej nad uczniami jest sprawowana w przypadku braku sprzeciwu rodziców albo pełnoletnich uczniów. 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</w:rPr>
        <w:t>§ 3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</w:rPr>
        <w:tab/>
      </w:r>
      <w:r>
        <w:rPr/>
        <w:t xml:space="preserve">Opieka stomatologiczna w zakresie, o którym mowa w art. 9 ust. 1 pkt 1 ww. ustawy, wymaga pisemnej zgody rodziców albo pełnoletnich uczniów, wyrażonej po uzyskaniu informacji, o której mowa w art. 9 ust. 2 ustawy z dnia 6 listopada 2008 r. o prawach pacjenta i Rzeczniku Praw Pacjenta. Zgodę wyraża się przed udzieleniem świadczenia zdrowotnego. 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</w:rPr>
        <w:t>§ 4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 </w:t>
      </w:r>
      <w:r>
        <w:rPr/>
        <w:t>Sprawowanie opieki nad uczniami przewlekle chorymi lub niepełnosprawnymi przez pielęgniarkę środowiska nauczania i wychowania lub higienistkę szkolną wymaga pisemnej zgody rodziców lub pełnoletnich uczniów. Zgodę wyraża się przed objęciem ucznia opieką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ind w:firstLine="426"/>
        <w:jc w:val="both"/>
        <w:rPr/>
      </w:pPr>
      <w:r>
        <w:rPr/>
        <w:t xml:space="preserve">Świadczenia, o których mowa w §1 Porozumienia, są realizowane w znajdującym się </w:t>
        <w:br/>
        <w:t xml:space="preserve">w strukturach i na terenie Przychodni gabinecie dentystycznym spełniającym wymagania, </w:t>
        <w:br/>
        <w:t xml:space="preserve">o których mowa w przepisach wydanych na podstawie art. 22 ust. 3 ustawy z dnia 15 kwietnia 2011 r. o działalności leczniczej </w:t>
      </w:r>
      <w:r>
        <w:rPr>
          <w:sz w:val="25"/>
          <w:szCs w:val="25"/>
        </w:rPr>
        <w:t>(Dz. U. z 2018 r. poz. 2190 i 2219 oraz z 2019 r. poz. 492, 730 i 959).</w:t>
      </w: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before="0" w:after="240"/>
        <w:ind w:firstLine="426"/>
        <w:jc w:val="both"/>
        <w:rPr/>
      </w:pPr>
      <w:r>
        <w:rPr/>
        <w:t xml:space="preserve">Świadczenia, o których mowa w §1 Porozumienia są realizowane przez lekarza dentystę spełniającego wymagania określone w przepisach wydanych na podstawie art. 31 d ustawy </w:t>
        <w:br/>
        <w:t xml:space="preserve">z dnia 27 sierpnia 2004 r. o świadczeniach opieki zdrowotnej finansowanych ze środków publicznych (Dz. U. z 2018 r. poz. 1510, z późn. zm.), w części dotyczącej warunków realizacji świadczeń gwarantowanych z zakresu leczenia stomatologicznego dla dzieci </w:t>
        <w:br/>
        <w:t xml:space="preserve">i młodzieży, z wyłączeniem świadczeń ortodoncji.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nia oświadcza, że zawarła umowę z Narodowym Funduszem Zdrowia na realizację świadczeń gwarantowanych z zakresu leczenia stomatologicznego dla dzieci </w:t>
        <w:br/>
        <w:t xml:space="preserve">i młodzieży i umowa ta będzie wiążąca przez cały okres trwania porozum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wygasa w przypadku ustania umowy Przychodni z Narodowym Funduszem Zdrowia na realizację świadczeń gwarantowanych z zakresu leczenia stomatologicznego dla dzieci i młodzieży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ustalają comiesięczne harmonogramy wizyt dzieci i młodzieży </w:t>
        <w:br/>
        <w:t xml:space="preserve">w gabinecie wraz z określeniem zakresu świadczeń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y muszą uwzględniać potrzebę objęcia opieką wszystkich uczniów Szkoły dla której zawierane jest Porozumien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i młodzież w wieku do ukończenia 18. roku życia zgłaszają się do Przychodni pod opieką osoby dorosłej wydelegowanej przez szkołę, dla której Podmiot Tworzący zawiera niniejsze Porozumien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 powyżej 18. roku życia może zgłaszać się do Przychodni samodzielnie.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bookmarkStart w:id="2" w:name="_Hlk20138756"/>
      <w:bookmarkEnd w:id="2"/>
      <w:r>
        <w:rPr>
          <w:b/>
          <w:bCs/>
        </w:rPr>
        <w:t>§ 9</w:t>
      </w:r>
    </w:p>
    <w:p>
      <w:pPr>
        <w:pStyle w:val="Normal"/>
        <w:ind w:firstLine="426"/>
        <w:jc w:val="both"/>
        <w:rPr/>
      </w:pPr>
      <w:bookmarkStart w:id="3" w:name="_Hlk20138756"/>
      <w:bookmarkEnd w:id="3"/>
      <w:r>
        <w:rPr/>
        <w:t>Przychodnia oświadcza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świadczeń stomatologicznych dla dzieci i młodzieży jest objęta polisą OC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warła i nie zawrze żadnej umowy, której postanowienia mogłyby kolidować ze zdolnością do wywiązywania się z niniejszego porozumi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prowadzić dokumentację medyczną oraz dokumentację statystyczną                             i sprawozdawczą, jaka okaże się niezbędna w związku z realizacją Porozumi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powiadomi Podmiot Tworzący i Szkołę o każdej, nawet potencjalnej przerwie w dostępie do świadczeń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przestrzegać praw pacjenta określonych odrębnymi przepisa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do respektowania reguł wyrażania sprzeciwów i zgód na objęcie poszczególnymi rodzajami świadczeń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realizujący opiekę stomatologiczną nad uczniami zna postanowienia ustawy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bookmarkStart w:id="4" w:name="_Hlk20143779"/>
      <w:r>
        <w:rPr>
          <w:b/>
          <w:bCs/>
        </w:rPr>
        <w:t>§</w:t>
      </w:r>
      <w:bookmarkEnd w:id="4"/>
      <w:r>
        <w:rPr>
          <w:b/>
          <w:bCs/>
        </w:rPr>
        <w:t> 10</w:t>
      </w:r>
    </w:p>
    <w:p>
      <w:pPr>
        <w:pStyle w:val="Normal"/>
        <w:ind w:firstLine="426"/>
        <w:jc w:val="both"/>
        <w:rPr/>
      </w:pPr>
      <w:r>
        <w:rPr/>
        <w:t xml:space="preserve">Strony oświadczają, że wszelkie udzielane w gabinecie świadczenia zdrowotne z zakresu leczenia stomatologicznego są nieodpłatne dla objętych opieką dzieci i młodzieży, </w:t>
        <w:br/>
        <w:t xml:space="preserve">a finansowanie jest realizowane w ramach i na podstawie umowy zawartej z Narodowym Funduszem Zdrowia.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nia oświadcza, że zrealizuje wszelkie roszczenia związane z udzielanymi świadczeniam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podjęcia współpracy w przypadku skierowania wobec Szkoły lub Podmiotu Tworzącego jakiegokolwiek roszczenia (skargi, powództwa, itp.) </w:t>
        <w:br/>
        <w:t xml:space="preserve">a związanego z opieką stomatologiczną realizowaną w oparciu o niniejsze porozumien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nia zapłaci karę umowną w kwocie 200 zł. za każdy dzień braku dostępu do świadczeń objętych przedmiotem umowy, chyba że przerwa w dostępie została pisemnie zgłoszona do Podmiotu Tworzącego lub do Szkoł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 1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dwóch jednobrzmiących egzemplarzach po jednym dla każdej ze stro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Porozumienia strony zobowiązują się rozsądzić polubownie a w razie braku porozumienia poddadzą pod rozstrzygnięcie właściwego sądu powszech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3540" w:firstLine="708"/>
        <w:rPr>
          <w:b/>
          <w:b/>
          <w:bCs/>
        </w:rPr>
      </w:pPr>
      <w:r>
        <w:rPr>
          <w:b/>
          <w:bCs/>
        </w:rPr>
        <w:t>§ 1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jest na czas nieokreślo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wypowiedziana przez każdą ze stron z zachowaniem 3-miesięcznego okresu wypowiedzenia na koniec roku szkol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2:00Z</dcterms:created>
  <dc:creator>Dominik_Krus</dc:creator>
  <dc:description>ZNAKI:5129</dc:description>
  <cp:keywords/>
  <dc:language>en-US</dc:language>
  <cp:lastModifiedBy>Dyrektor</cp:lastModifiedBy>
  <cp:lastPrinted>2019-08-19T13:03:00Z</cp:lastPrinted>
  <dcterms:modified xsi:type="dcterms:W3CDTF">2019-09-24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2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8-19 13:03:53</vt:lpwstr>
  </property>
  <property fmtid="{D5CDD505-2E9C-101B-9397-08002B2CF9AE}" pid="8" name="wk_stat:znaki:liczba">
    <vt:lpwstr>5129</vt:lpwstr>
  </property>
</Properties>
</file>