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i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psychiczną;</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korzystywanie seksualne małoletniego.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za: Interwencja prawna na rzecz dziecka krzywdzonego. Informator dla profesjonalistów. Paulina Masłowska, Justyna Podlewska. Fundacja Dajemy Dzieciom Siłę).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śród przestępstw przeciwko wolności seksualnej i obyczajności na szkodę małoletniego wyróżnić można przestępstwa wskazane w ustawie z dnia 6 czerwca 1997 r. Kodeks karn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 j. Dz. U. z 2022 r., poz. 1138 ze zm.) w następujących regulacja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Zgwałcenie i wymuszenie czynności seksualnej];</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Seksualne wykorzystanie niepoczytalności lub bezradnośc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Seksualne wykorzystanie stosunku zależności lub krytycznego położenia]</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Seksualne wykorzystanie małoletniego]</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Elektroniczna korupcja seksualna małoletniego]</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Art.  200b.  [Propagowanie pedofili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2. [Publiczne prezentowanie treści pornograficzny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3.  [Zmuszenie do uprawiania prostytucj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4.  §  3.  [Stręczycielstwo, sutenerstwo i kuplerstwo]</w:t>
      </w:r>
    </w:p>
    <w:p>
      <w:pPr>
        <w:pStyle w:val="Normal"/>
        <w:tabs>
          <w:tab w:val="clear" w:pos="709"/>
          <w:tab w:val="center" w:pos="7371" w:leader="none"/>
        </w:tabs>
        <w:autoSpaceDE w:val="false"/>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godnie z art. 304 § 2 ustawy z dnia 6 czerwca 1997 r. Kodeks postępowania karnego (t. j. Dz. U. z 2022 r., poz. 1375 ze zm.)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Pracownicy placówki zwracają szczególną uwagę na występowanie w zachowaniu małoletniego sygnałów świadczących o krzywdzeniu, w szczególności o możliwości popełnienia przestępstwa wskazanego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wagę pracownika powinny zwrócić przykładowo następujące zachowani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Dziecko boi się rodzica lub opiekuna; </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astąpiła nagła i wyraźna zmiana zachowania dziecka.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y postępowania</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oinformować o zdarzeniu, lub swoich podejrzeniach co do krzywdzenia małoletniego dyrektora/wicedyrektora szkoły;</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sporządzić notatkę służbową opisującą zdarzenie, w szczególności przyczynę wystąpienia podejrzenia o krzywdzeniu małoletniego. </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owiadamiając dyrektora/wicedyrektora o podejrzeniu krzywdzenia małoletniego pracownik:</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 przypadku, gdy zachodzi podejrzenie popełnienia wobec małoletniego jednego z przestępstw wskazanych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Dyrektor/wicedyrektor szkoły składa zawiadomienie na policję lub do prokuratury, realizując obowiązek wynikający z art. 304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stawy z dnia 6 czerwca 1997 r. Kodeks postępowania karnego (Dz. U. z 2022 r., poz. 1375 ze zm.);</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Dyrektor/wicedyrektor lub inny pracownik podejmuje niezbędne czynności do czasu przybycia organu powołanego do ścigania przestępstw lub do czasu wydania przez ten organ stosownego zarządzenia, aby nie dopuścić do zatarcia śladów i dowodów przestępstwa, o ile miało ono miejsce na terenie szkoły.</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Dyrektor/wicedyrektor składa zawiadomienie na policję lub do prokuratury korzystając z wzoru stanowiącego załącznik do niniejszej procedur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lan wsparcia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W razie ujawnienia krzywdzenia małoletniego dyrektor wraz z wybranym przez siebie zespołem opracowuje plan wsparcia małoletniego.</w:t>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sparcie obejmuje przede wszystkim współpracę z instytucjami pomocowymi, Policja i Prokuraturą, jak również objęcie małoletniego pomocą psychologiczną w jednostce. </w:t>
      </w:r>
      <w:r>
        <w:br w:type="page"/>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Komenda Rejonowa Policji w __</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bądź Prokuratura Rejonowa w ___</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color w:val="000000"/>
          <w:sz w:val="24"/>
          <w:szCs w:val="24"/>
        </w:rPr>
        <w:t>Zawiadomienie o możliwości popełnienia przestępstw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wiadamiam, o możliwości popełnienia przestępstwa kwalifikowanego z art ….* ustawy z dnia 6 czerwca 1997 r. Kodeks karny (t. j. Dz. U. z 2022 r., poz. 1138 ze zm.) na szkodę małoletniego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b w:val="false"/>
          <w:color w:val="000000"/>
          <w:sz w:val="24"/>
          <w:szCs w:val="24"/>
        </w:rPr>
        <w:t>UZASADNIENI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uzasadnieniu opisać stan faktyczny, w szczególności w jaki sposób pracownicy szkoły dowiedzieli się o przestępstwie popełnionym na szkodę małoletniego i jakie okoliczności lub dowody świadczą o możliwości popełnienia przestępstwa. W miarę możliwości, jeżeli okoliczności te stały się wiadome pracownikom szkoły</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należy podać następującego dane dotyczące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dat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miejsc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okoliczności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świadkowi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materiał dowodowy o popełnieniu przestępstwa np. dokumenty, wydruki, nagrania, zaświadczenia.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Imię i nazwisko osoby zgłasz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w:t>
      </w:r>
      <w:r>
        <w:rPr>
          <w:rFonts w:cs="Times New Roman" w:ascii="Times New Roman" w:hAnsi="Times New Roman"/>
          <w:sz w:val="20"/>
          <w:szCs w:val="20"/>
        </w:rPr>
        <w:t xml:space="preserve">należy wpisać przestępstwo spośród wymienionych w </w:t>
      </w:r>
      <w:r>
        <w:rPr>
          <w:rFonts w:cs="Liberation Serif;Times New Roman" w:ascii="Liberation Serif;Times New Roman" w:hAnsi="Liberation Serif;Times New Roman"/>
          <w:sz w:val="20"/>
          <w:szCs w:val="20"/>
        </w:rPr>
        <w:t>§</w:t>
      </w:r>
      <w:r>
        <w:rPr>
          <w:rFonts w:cs="Times New Roman" w:ascii="Times New Roman" w:hAnsi="Times New Roman"/>
          <w:sz w:val="20"/>
          <w:szCs w:val="20"/>
        </w:rPr>
        <w:t xml:space="preserve"> 2 procedury. W razie braku możliwości dokonania kwalifikacji przestępstwa można tą część pominąć</w:t>
      </w:r>
    </w:p>
    <w:p>
      <w:pPr>
        <w:pStyle w:val="Normal"/>
        <w:tabs>
          <w:tab w:val="clear" w:pos="709"/>
          <w:tab w:val="center" w:pos="7371" w:leader="none"/>
        </w:tabs>
        <w:autoSpaceDE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należy wpisać dane dzie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 w:cs="Times New Roman"/>
        <w:color w:val="auto"/>
        <w:lang w:val="pl-PL" w:eastAsia="zh-CN"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9:00Z</dcterms:created>
  <dc:creator>Administrator</dc:creator>
  <dc:description/>
  <cp:keywords/>
  <dc:language>en-US</dc:language>
  <cp:lastModifiedBy>Urszula Piwek</cp:lastModifiedBy>
  <dcterms:modified xsi:type="dcterms:W3CDTF">2024-02-29T11:39:00Z</dcterms:modified>
  <cp:revision>5</cp:revision>
  <dc:subject/>
  <dc:title/>
</cp:coreProperties>
</file>