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WYCIECZEK SZKOL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  <w:r>
        <w:rPr>
          <w:b/>
          <w:sz w:val="24"/>
        </w:rPr>
        <w:t xml:space="preserve"> ZASADY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ycieczki i inne formy turystyki są integralną formą działalności wychowawczej szko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owanie przez szkołę krajoznawstwa i turystyki ma na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znawanie kraju, jego środowiska przyrodniczego, tradycji, zabytków kultury i histori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nawanie kultury i języka innych państ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zerzanie wiedzy z różnych dziedzin życia społecznego, gospodarczego i kultural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omaganie rodziny i szkoły w procesie wych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oszenie sprawności fizycz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e form aktywnego wypoczyn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ciwdziałanie patologii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nawanie zasad bezpiecznego zachowania się w różnych sytuacja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ajoznawstwo i turystyka może być organizowana w ramach zajęć lekcyjnych, pozalekcyjnych oraz pozaszkolnych. W czasie tych zajęć uczniowie nie mogą pozostawać bez nadzoru osób do tego upoważnio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zy wyjściu (wyjeździe) z uczniami poza teren szkoły w obrębie tej samej miejscowości na zajęcia obowiązkowe i nieobowiązkowe z wychowania fizycznego, imprezy szkolne, wycieczki przedmiotowe lub krajoznawczo – turystyczne, powinien być zapewniony przynajmniej jeden opiekun dla grupy 30 uczniów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wyjściu (wyjeździe) z uczniami poza miejscowość, która jest siedzibą szkoły, powinien być zapewniony jeden opiekun dla grupy 15 uczni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wycieczce turystyki kwalifikowanej opiekę sprawuje jedna osoba na 10 uczniów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i program wycieczek oraz imprez dostosowuje się do wieku, zainteresowań i potrzeb uczniów, ich stanu zdrowia, sprawności fizycznej, stopnia przygotowania i umiejętności specjalistycz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uczniów klas I – III szkoły podstawowej powinny być organizowane przede wszystkim wycieczki przedmiotowe i krajoznawczo – turystyczne na terenie najbliższej okolicy, macierzystego województwa i regionu geograficzno – turysty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la uczniów klas IV – VI szkoły podstawowej i dla uczniów gimnazjum powinny być organizowane przede wszystkim wycieczki przedmiotowe, krajoznawczo – turystyczne na terenie macierzystego województwa, regionu geograficzno – turystycznego i kraj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wycieczkach turystyczno – krajoznawczych nie mogą brać udziału uczniowie, w stosunku, do których istnieją przeciwwskazania lekarsk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niowie niepełnosprawni, o ile nie ma przeciwwskazań zdrowotnych, mogą brać udział w wycieczkach i imprezach, a organizatorzy tych wycieczek i imprez powinni zapewnić im warunki odpowiednie do specyficznych potrzeb wynikających z rodzaju i stopnia niepełnosprawnoś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ział uczniów niepełnosprawnych w wycieczkach, z wyjątkiem przedmiotowych odbywających się w ramach zajęć lekcyjnych wymaga zgody ich przedstawicieli ustaw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cieczkę lub imprezę przygotowuje się pod względem programowym i organizacyjnym, a następnie informuje się o podjętych ustaleniach, a w szczególności 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el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as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rmonogram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gulami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gram wycieczki lub imprezy organizowanej przez szkołę, listę uczestników, imię i nazwisko kierownika oraz liczbę opiekunów zawiera karta wycieczki lub imprezy, którą zatwierdza dyrektor szko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zór karty wycieczki stanowi załącznik nr 1 do niniejszego regulamin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oły mogą organizować wycieczki i imprezy zagraniczne. Zgodę na zorganizowanie wycieczek i imprez wyraża dyrektor szkoły po zawiadomieniu organu prowadzącego i organu sprawującego nadzór pedagogicz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wiadomienie o wycieczce zagranicznej zawiera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zwę kraj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zas pobyt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gram poby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imię i nazwisko kierownika oraz opiekun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stę uczniów biorących udział w wyjeździe wraz z określeniem ich wieku oraz PESEL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owiązkowe ubezpieczenie zagraniczn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sta z numerami ambasa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wycieczek zagranicznych regulują odrębne przepis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nie przestrzeganie przez uczniów regulaminu wycieczek szkolnych i wynikające z tego szkody materialne odpowiedzialność finansową ponoszą rodz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2 </w:t>
      </w:r>
      <w:r>
        <w:rPr>
          <w:b/>
          <w:sz w:val="24"/>
        </w:rPr>
        <w:t>RODZAJE WYCIECZ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Organizowanie krajoznawstwa i turystyki odbywa się w następujących form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ieczki przedmiotowe – inicjowane i realizowane przez nauczycieli w celu uzupełnienia obowiązującego programu nauczania, w ramach danego przedmiotu lub przedmiotów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cieczki krajoznawczo – turystyczne, w których udział nie wymaga od uczestników przygotowania kondycyjnego i umiejętności specjalisty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prezy krajoznawczo – turystyczne, takie jak: biwaki, konkursy, turniej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prezy turystyki kwalifikowanej i obozy wędrowne, w których udział wymaga od uczestników przygotowania kondycyjnego i umiejętności specjalistycznych , w tym posługiwania się specjalistycznym sprzętem, takie jak: złazy, rajdy, spływy, zlot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mprezy wyjazdowe – związane z realizacją programu nauczania, takie jak: zielone szkoły, szkoły zimowe, szkoły ekologi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3 </w:t>
      </w:r>
      <w:r>
        <w:rPr>
          <w:b/>
          <w:sz w:val="24"/>
        </w:rPr>
        <w:t xml:space="preserve"> KIEROWNIK WYCIECZKI I OPIEKUN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Kierownika wycieczki lub imprezy wyznacza dyrektor spośród pracowników pedagogicznych szkoły o kwalifikacjach odpowiednich do realizacji określonych form i krajoznawstwa turystyk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nikiem wycieczki lub imprezy może być także inna, wyznaczona przez dyrektora szkoły, osoba pełnoletnia, któr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kończyła kurs kierowników wycieczek szkol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st instruktorem harcerski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iada uprawnienia przewodnika turystycznego, przewodnika lub instruktora turystyki kwalifikowanej lub pilota wycieczek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nikiem obozu wędrownego może być osoba po ukończeniu kursu dla kierowników obozów wędrow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nikiem imprezy turystyki kwalifikowanej może być osoba posiadająca uprawnienia bądź stopień trenera lub instruktora odpowiedniej dyscypliny sport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piekunem wycieczki lub imprezy może być nauczyciel lub po uzyskaniu zgody dyrektora szkoły, rodzice uczniów biorących udział w wycieczc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iększej niż jeden liczby opiekunów przynajmniej jednym z nich powinien być nauczyciel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</w:t>
      </w:r>
      <w:r>
        <w:rPr>
          <w:b/>
          <w:sz w:val="24"/>
        </w:rPr>
        <w:t xml:space="preserve"> ZADANIA KIEROWNIKA WYCIE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ierownik wycieczki lub imprezy w szczególności: opracowuje program i harmonogram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cieczki lub imprez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uje regulamin i zapoznaje z nim wszystkich uczestni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pewnia warunki do pełnej realizacji programu i regulaminu wycieczki lub imprezy oraz sprawuje nadzór w tym zakres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oznaje uczestników z zasadami bezpieczeństwa oraz zapewnia warunki do ich przestrzeg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śla zadania opiekuna w zakresie realizacji programu, zapewnienia opieki i bezpieczeństwa uczestnikom wycieczki lub imprez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dzoruje zaopatrzenie uczestników w sprawny sprzęt i ekwipunek oraz apteczkę pierwszej pomo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uje transport, wyżywienie i noclegi dla uczestni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uje podziału zadań wśród uczestni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ysponuje środkami finansowymi przeznaczonymi na organizację wycieczki lub imprez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uje podsumowania, oceny i rozliczenia finansowego wycieczki lub imprezy po jej zakoń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  <w:r>
        <w:rPr>
          <w:b/>
          <w:sz w:val="24"/>
        </w:rPr>
        <w:t xml:space="preserve"> OBOWIĄZKI OPIEKU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Opiekun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rawuje opiekę nad powierzonymi mu uczni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działa z kierownikiem w zakresie realizacji programu i harmonogramu wycieczki lub imprez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rawuje nadzór nad przestrzeganiem regulaminu przez uczniów, ze szczególnym uwzględnieniem zasad bezpieczeństw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dzoruje wykonywanie zadań przydzielonych ucznio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uje inne zadania zlecone przez kierowni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iekunowie potwierdzają własnoręcznym podpisem na karcie wycieczki przyjęcie odpowiedzialności za bezpieczeństwo powierzonych im dzie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</w:t>
      </w:r>
      <w:r>
        <w:rPr>
          <w:b/>
          <w:sz w:val="24"/>
        </w:rPr>
        <w:t xml:space="preserve"> FINANSOWANIE WYCIECZ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lan finansowy musi określać ogólny koszt wycieczki, koszt jednego uczestnika wycieczki oraz przewidywane koszty organizacyjne i programow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cieczki finansowane mogą być ze składek uczestników, środków rady rodziców lub innych źróde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dzice uczniów biorących udział w wycieczce zobowiązani są do pokrycia związanych z nią kosztów, chyba, że udział w imprezie może być sfinansowany z innych źróde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dzice, którzy zadeklarowali udział swego dziecka w wycieczce, a następnie deklarację te wycofali, zobowiązani są do pokrycia strat, jakie powstały z tego tytuł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ierownik wycieczki oraz opiekunowie nie powinni ponosić kosztów udziału w imprez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ierownik wycieczki odpowiada za terminowe regulowanie zobowiązań finansowych z nią związanych. O wszystkich opóźnieniach należy niezwłocznie informować dyrektora szkoł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liczenie wycieczki dokonuje kierownik, określając sposób zagospodarowania nadwyżki, względnie uzupełnienia niedoboru finansow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wodami finansowymi są przede wszystkim listy wpłat oraz rachunki, faktury i bilety wydane przez uprawnione do danego rodzaju działalności podmioty gospodarcze – w wyjątkowych, uzasadnionych przypadkach mogą to być oświadczenia o poniesionym wydatku podpisane przez kierownika wycieczki oraz wszystkich opiekunów, jednak wydatki tego typu nie mogą przekroczyć 20% kosztów wycie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</w:t>
      </w:r>
      <w:r>
        <w:rPr>
          <w:b/>
          <w:sz w:val="24"/>
        </w:rPr>
        <w:t>UDZIELANIE ZGODY NA PRZEPROWADZENIE WYCIE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Zgody na przeprowadzenie wycieczki udziela Dyrektor Zespołu lub upoważniona przez niego osob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eżeli wycieczka przedmiotowa ma odbyć się podczas planowanej lekcji danego przedmiotu należy zgłosić Dyrektorowi lub jego zastępcy zamiar wyjścia poza teren szkoły, a następnie odnotować fakt przeprowadzenia wycieczki w dzienniku lek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8</w:t>
      </w:r>
      <w:r>
        <w:rPr>
          <w:b/>
          <w:sz w:val="24"/>
        </w:rPr>
        <w:t xml:space="preserve"> DOKUMENTACJA WYCIE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Karta wycieczki z harmonogramem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wa egzemplarze listy uczestnik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zachowania się uczniów podczas wycieczk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isemną zgodę rodziców z potwierdzeniem wpłaty – dotyczy imprez wyjazdowych oraz imprez turystyki kwalifikowanej i obozów wędr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aganowice 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WYCIECZ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l i założenia programowe wycieczki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24"/>
        </w:rPr>
        <w:t>Nr polisy ubezpieczeniowej</w:t>
      </w:r>
      <w:r>
        <w:rPr>
          <w:sz w:val="24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wycieczki</w:t>
      </w:r>
      <w:r>
        <w:rPr>
          <w:sz w:val="24"/>
        </w:rPr>
        <w:t>: Waganowice – ……………………….. – Waganow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rmin</w:t>
      </w:r>
      <w:r>
        <w:rPr>
          <w:sz w:val="24"/>
        </w:rPr>
        <w:t>: ………………………</w:t>
        <w:tab/>
        <w:tab/>
        <w:tab/>
      </w:r>
      <w:r>
        <w:rPr>
          <w:b/>
          <w:sz w:val="24"/>
        </w:rPr>
        <w:t>Klasy</w:t>
      </w:r>
      <w:r>
        <w:rPr>
          <w:sz w:val="24"/>
        </w:rPr>
        <w:t>: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czba uczestników</w:t>
      </w:r>
      <w:r>
        <w:rPr>
          <w:sz w:val="24"/>
        </w:rPr>
        <w:t>: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erownik</w:t>
      </w:r>
      <w:r>
        <w:rPr>
          <w:sz w:val="24"/>
        </w:rPr>
        <w:t>: …………………………………..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piekunowie</w:t>
      </w:r>
      <w:r>
        <w:rPr>
          <w:sz w:val="24"/>
        </w:rPr>
        <w:t>: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......</w:t>
      </w:r>
    </w:p>
    <w:p>
      <w:pPr>
        <w:pStyle w:val="Normal"/>
        <w:jc w:val="both"/>
        <w:rPr/>
      </w:pPr>
      <w:r>
        <w:rPr>
          <w:b/>
          <w:sz w:val="24"/>
        </w:rPr>
        <w:t>Środek lokomocji</w:t>
      </w:r>
      <w:r>
        <w:rPr>
          <w:sz w:val="24"/>
        </w:rPr>
        <w:t>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do przestrzegania przepisów dotyczących zasad bezpieczeństwa na wycieczkach imprezach dla dzieci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owie wycieczki:</w:t>
        <w:tab/>
        <w:tab/>
        <w:tab/>
        <w:tab/>
        <w:t>Kierownik wyciecz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….…..   </w:t>
        <w:tab/>
        <w:tab/>
        <w:tab/>
        <w:t xml:space="preserve">        ……………………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…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.…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RMONOGRAM WYCIE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i godz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>pieczęć i podpis 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ULAMIN ZACHOWANIA SIĘ UCZNI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CZAS WYCIECZK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czuwam się do współodpowiedzialności za dyscyplinę i porząd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ędę dbał o dobre imię szkoły oraz włas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ędę koleżeński i pogod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ędę wypełniał przyjęte przez siebie zobowiąz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dczas jazdy autokarem zajmuję stałe miejsce siedzą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dczas postoju autokaru pozostaję w obrębie parking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ędę przestrzegał ustalonych godzin posiłków i zbiór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ędę przestrzegał porządku w autokarze i w innych miejs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Nie będę spożywał alkoholu, palił papierosów i zażywał używ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 spowodowane zniszczenia lub uszkodzenia sprzętu będę ponosił kosz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Każdy z uczestników ma prawo sygnalizowania swoich potrzeb biologicznych i duch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Każdy z uczestników ma prawo zgłaszania propozycji dotyczących przebiegu zajęć lub pobytu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357" w:hanging="426"/>
        <w:jc w:val="both"/>
        <w:rPr>
          <w:sz w:val="28"/>
        </w:rPr>
      </w:pPr>
      <w:r>
        <w:rPr>
          <w:sz w:val="28"/>
        </w:rPr>
        <w:t>Warunkiem uczestnictwa w wycieczce jest przestrzeganie powyższego regulaminu, co potwierdzam własnoręcznym podpisem.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>Podpis uczestnika wycieczki: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wcity2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Tekstpodstawowy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ZGODA RODZICA NA UCZESTNICTWO DZIECK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W WYCIECZCE SZKOLNEJ DO............................................................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57" w:hanging="0"/>
        <w:jc w:val="both"/>
        <w:rPr/>
      </w:pPr>
      <w:r>
        <w:rPr/>
        <w:tab/>
        <w:t>Ja, niżej podpisany, wyrażam zgodę na uczestniczenie mojej córki/ mojego syna .............................................................. w wycieczce szkolnej, która odbędzie się w dniach ...............................r. do  ……………………………….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Jednocześnie informuję, że zostałem/am zapoznany/a z regulaminem obowiązującym na tej wycieczce i poinformowałem kierownika wycieczki lub opiekuna o ewentualnych ograniczeniach zdrowotnych mojego dziecka.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/>
        <w:t xml:space="preserve">Potwierdzam również wpłatę kwoty pieniężnej z wiązanej z kosztem organizacji wycieczki w wysokości .................. zł. </w:t>
      </w:r>
    </w:p>
    <w:p>
      <w:pPr>
        <w:pStyle w:val="Tekstpodstawowy2"/>
        <w:spacing w:lineRule="auto" w:line="360"/>
        <w:ind w:left="357" w:hanging="0"/>
        <w:rPr/>
      </w:pPr>
      <w:r>
        <w:rPr/>
        <w:t>PESEL (dziecka) ..............................................................</w:t>
      </w:r>
    </w:p>
    <w:p>
      <w:pPr>
        <w:pStyle w:val="Tekstpodstawowy2"/>
        <w:spacing w:lineRule="auto" w:line="360"/>
        <w:ind w:left="357" w:hanging="0"/>
        <w:rPr/>
      </w:pPr>
      <w:r>
        <w:rPr/>
      </w:r>
    </w:p>
    <w:p>
      <w:pPr>
        <w:pStyle w:val="Tekstpodstawowy2"/>
        <w:spacing w:lineRule="auto" w:line="360"/>
        <w:ind w:left="357" w:hanging="0"/>
        <w:rPr/>
      </w:pPr>
      <w:r>
        <w:rPr/>
        <w:t>Waganowice dnia...........................</w:t>
        <w:tab/>
        <w:tab/>
        <w:t>Podpis rodzica 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284" w:hanging="284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bCs/>
      <w:i/>
      <w:iCs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1004" w:leader="none"/>
      </w:tabs>
      <w:ind w:left="1004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5:00Z</dcterms:created>
  <dc:creator>Urszula Lisiakiewicz</dc:creator>
  <dc:description/>
  <cp:keywords/>
  <dc:language>en-US</dc:language>
  <cp:lastModifiedBy>aaa</cp:lastModifiedBy>
  <dcterms:modified xsi:type="dcterms:W3CDTF">2011-01-10T18:40:00Z</dcterms:modified>
  <cp:revision>4</cp:revision>
  <dc:subject/>
  <dc:title/>
</cp:coreProperties>
</file>