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64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łącznik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SAMORZĄDU UCZNIOWSKI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zkole działa Samorząd Uczniowski, który jest jedynym reprezentantem ogółu uczni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ami samorządu uczniowskiego są: rada uczniowska, samorządy klasowe, sekcje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Tekstpodstawowy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niowie poszczególnych klas wybierają spośród siebie samorząd klasowy składający się z co najmniej 3 osób, które uzyskały 2/3 ogółu głosów w klasie w głosowaniu  jawnym lub taj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kład samorządu klasowego wchodzą: przewodniczący, zastępca przewodniczącego, skarbni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ory do samorządów klasowych odbywają się w pierwszym tygodniu nowego roku szkolnego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czele samorządu szkolnego stoi szkolna rada uczniowska wybierana w głosowaniu tajnym i powszechnym spośród przedstawicieli poszczególnych klas na okres jednego rok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ndydatem do szkolnej rady uczniowskiej może być każdy uczeń społeczności szkolnej /oprócz uczniów najstarszej klasy, którzy kończą szkołę/, który uzyskał poparcie 2/3 ogółu uczn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ażda klasa wybiera spośród siebie po trzech kandydatów do szkolnej rady uczniowski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kolną radę uczniowską tworzą: przewodniczący, zastępca przewodniczącego, dwóch skarbników,  sekretarz oraz przewodniczący i ich zastępcy sekcji: kulturalnej, pomocy koleżeńskiej i porządkow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odniczącym i zastępcą szkolnej rady uczniowskiej zostają ci uczniowie, którzy uzyskali największą ilość głosów, pozostali członkowie konstytuują się na pierwszym zebrani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bory do szkolnej rady uczniowskiej pełniącej swoją funkcję od września nowego roku szkolnego odbywają się w czerw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wa samorządu szkolnego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oznanie się z „Planem rozwoju” „Planem pracy szkoły”,</w:t>
        <w:tab/>
      </w:r>
    </w:p>
    <w:p>
      <w:pPr>
        <w:pStyle w:val="Tekstpodstawow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bór nauczyciela pełniącego rolę opiekuna samorządu szkolnego (co roku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kowanie i opiniowanie do rady pedagogicznej i dyrektora we wszystkich sprawach szkoł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rganizowanie życia szkolnego uczniów, w szczególności działalności kulturalnej, oświatowej, porządkowej i rozrywkowej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sz w:val="24"/>
        </w:rPr>
        <w:t>1. Obowiązki samorządu szkolneg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lenie regulaminu i wprowadzanie do niego zmia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owanie i organizowanie życia szkol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owanie działalności zgodnie z planem pracy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gadnianie własnej działalności z opiekunem samorządu i dyrektorem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nie z regulaminem i planem pracy samorządu ogółu społeczności uczniow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okołowanie zebr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y samorządu zapoznają uczniów z ich prawami i obowiązkami, oraz z systemem nagród i kar określonych w statucie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ciele samorządu mogą być zapraszani przez przewodniczącego na posiedzenie rady pedagogicznej w części dotyczącej spraw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8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na rada uczniowska w szczególności może być poręczycielem w sprawach wychow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kład dokumentacji samorządu szkolnego wchodz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samorządu 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ięga protokoł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amorząd szkolny współpracuje z radą pedagogiczną, stanowiąc płaszczyznę porozumienia pomiędzy  nauczycielem a uczniem.</w:t>
      </w:r>
    </w:p>
    <w:p>
      <w:pPr>
        <w:pStyle w:val="Tekstpodstawowy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złonkowie samorządu szkolnego współdziałają  z wychowawcami klas aktywnie uczestnicząc w rozwiązywaniu problemów związanych z nauczaniem i wychowaniem uczniów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lenarne zebrania Samorządu Szkolnego odbywają się 2 razy w ciągu roku szkolnego, a szkolnej rady uczniowskiej raz w miesiącu lub w razie szczególnej potrz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Zmiany do regulaminu samorządu szkolnego może wprowadzić na wniosek uczniów lub samorządów  klasowych - samorząd szkolny w obecności 2/3 członków i opiekuna, zwykłą większością głosów. /opiekun nie głosuje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został zatwierdzony przez Samorząd Uczniowski dnia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1004" w:leader="none"/>
      </w:tabs>
      <w:ind w:left="100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rszula Lisiakiewicz</dc:creator>
  <dc:description/>
  <cp:keywords/>
  <dc:language>en-US</dc:language>
  <cp:lastModifiedBy>aaa</cp:lastModifiedBy>
  <dcterms:modified xsi:type="dcterms:W3CDTF">2011-01-10T18:38:00Z</dcterms:modified>
  <cp:revision>3</cp:revision>
  <dc:subject/>
  <dc:title/>
</cp:coreProperties>
</file>