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numPr>
          <w:ilvl w:val="0"/>
          <w:numId w:val="0"/>
        </w:numPr>
        <w:ind w:left="644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b/>
          <w:sz w:val="28"/>
          <w:u w:val="single"/>
        </w:rPr>
        <w:t>REGULAMIN RADY RODZICÓW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I.  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, zwana dalej „rada” reprezentuje ogół rodziców uczni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działa na podstawie ustawy o systemie oświaty, statutu szkoły i niniejszego  regulamin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liczy tylu członków, ile jest oddziałów w szkole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trwa rok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jeśli w czasie kadencji, ze składu rady ubędzie więcej niż 1/3 członków, dopuszcza się zorganizowanie wyborów uzupełniających skład rady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e o przeprowadzeniu wyborów uzupełniających podejmuje rada w głosowaniu jawn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może tworzyć komisje i zespoły zadaniowe mające charakter opiniująco - dorad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bory do ra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do rady prowadzone są corocznie, we wrześniu, na pierwszym zebraniu rodziców każdego oddziału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e uczniów danego oddziału, zgromadzeni na zebraniu, wybierają z pośród siebie  rade oddziałową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ddziałowa powinna liczyć nie mniej niż 3 osoby. O liczebności  rady oddziałowej decydują rodzice danego oddziału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udziału w wyborach uprawnieni są rodzice uczniów danego oddziału. Jednego ucznia może reprezentować w wyborach tylko jeden rodzi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rad oddziałowych przeprowadza komisja skrutacyjna wybrana w głosowaniu jawnym z pośród uczestników zebrania. Do komisji nie mogą wchodzić osoby kandydujące do rady oddziałow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odbywają się w głosowaniu tajnym na zasadach ustalonych przez rodziców uczestniczących w zebr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Rada oddziałowa wybiera z pośród siebie przedstawiciela do Rady Rodziców szkoły 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wniosek rodziców uczestniczących w zebraniu, przedstawiciela rady oddziałowej do rady rodziców szkoły może wybierać ogół rodziców uczestniczących w zebraniu, w głosowaniu tajnym, wybranych członków rady oddziałow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wieszczenie wyników wyborów, podanie do wiadomości składu rady i zwołanie pierwszego posiedzenia rady należy do obowiązków dyrektora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rwsze posiedzenie rady powinno odbyć się nie później niż 14 dni od terminu wybo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Władze r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wybiera ze swojego grona przewodniczącego rady, zastępcę przewodniczącego, sekretarza i skarbni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rady organizuje prace rady, zwołuje i prowadzi posiedzenia rady, reprezentuje rade na zewnątrz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ępca przewodniczącego rady przejmuje obowiązki przewodniczącego  w czasie jego nieobecnośc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retarz rady odpowiada za dokumentację rady i protokołowanie jej posiedzeń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arbnik rady odpowiada za prawidłową gospodarkę funduszem gromadzonym przez ra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Posiedzenia r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a rady odbywają się w terminach ustalonych w rocznym harmonogramie, nie rzadziej niż raz na 2 miesiąc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Poza terminami ustalonymi  w harmonogramie, posiedzenie rady zwołuje przewodniczący, powiadamiając członków rady co najmniej 7 dni przed terminem posiedzenia. W szczególnie uzasadnionych przypadkach przewodniczący może zwołać posiedzenie rady w trybie pilnym, bez zachowania 7-dniowego termin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Posiedzenie rady mogą być również zwoływane w każdym czasie, z inicjatywy 1/3 składu rady oraz na wniosek dyrektora, rady pedagogicznej lub samorządu uczniow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posiedzenia rady jest obowiązkiem przewodniczącego. Członkowie rady na 7 dni przed posiedzeniem, otrzymują projekt porządku obrad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a rady prowadzone są przez przewodnicz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siedzeniach rady może brać udział, z głosem doradczym, dyrektor lub inne osoby zaproszone przez przewodniczącego za zgodą  lub na wniosek rad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a rady są ważne, o ile obecnych jest co najmniej połowa członków ra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a rady są protokołowan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posiedzeń są przyjmowane  przez rade w drodze głosowania na następnym posiedzeniu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V.  Podejmowanie uchwa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y rady podejmowane są zwykle większością głosów, w głosowaniu jawny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personalnych, a także na formalny wniosek członków rady, głosowanie odbywa się w trybie tajn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y rady numerowane są w sposób ciągły w danym roku szkoln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e rady wydawane są w takim samym trybie jak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VI. Prawa i obowiązki członków r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rady maja praw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ostępu do wszystkich informacji i dokumentów związanych z organizacja i przebiegiem  procesu dydaktyczno – wychowawczo - opiekuńczego, poza informacjami i dokumentami uznanymi za poufne, lub dotyczącymi spraw personalnych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wiadania swoich opinii we wszystkich sprawach szkoły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a na równych prawach, we wszystkich decyzjach podejmowanych przez radę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rady maja obowiązek aktywnego uczestniczenia  w posiedzeniach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Fundusze r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może gromadzić fundusze przeznaczone na działalność statutową szko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zasady wydatkowania funduszu ustala corocznie rada w preliminarzu budżetow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e wnioski o środki z funduszu rady mogą składać: Dyrektor, Rada Pedagogiczna, Samorząd Ucznio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Regulamin wchodzi w życie  z dniem uchwa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mowy preliminarz wydatków  Rady Rodziców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I.   Wydatkowanie środków pochodzących ze składek rodziców odbywa się następująco:     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10 % środków  zebranych przez rodziców danej klasy jest do dyspozycji klasowej Rady Rodziców. Decyzję o ich przeznaczeniu i wydatkowaniu podejmuje z upoważnienia zebrania rodziców klasy klasowa rada rodziców. Główne cele na jakie mogą być wydatkowane środki to: dofinansowanie imprez klasowych, wycieczki i biwaki, upiększanie izby klasowej, inne wydatki na rzecz całej klasy. W przypadku 100% wpłat ilość środków do dyspozycji klasowej rady rodziców podwyższa się do 20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została część środków ze składki rodzicielskiej jest przekazywana do dyspozycji prezydium Rady  Rodzi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ezydium Rady  Rodziców może wydatkować środki pochodzące ze składki rodzicielskiej wyłącznie na następujące cele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moc materialna dla dzieci najbiedniejszych w postaci sfinansowania dożywiania, odzieży, podręczników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ofinansowanie konkursów i imprez o charakterze ogólnoszkolnym, jak festyn sportowo-rekreacyjny z okazji Dnia Dziecka i Dnia Sportu Szkolnego, finały szkolne olimpiad i konkursów  przedmiotowych, sportowych itp.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finansowanie niektórych zajęć pozalekcyjnych i kół zainteresowań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agrody rzeczowe dla wyróżniających się uczniów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finansowanie części kosztów reprezentacyjnych zespołów szkoły np. udziału w zawodach, konkursach i olimpiadach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kup książek, środków dydaktycznych i sprzętu sportowego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datki osobowe i rzeczowe związane z prowadzeniem księgowości i rachunkowości rady rodziców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inne wg planu na dany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I.  Wydatkowanie środków pochodzącego z innych źródeł niż składka rodzicielsk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Środki te mogą być wydatkowane na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finansowanie celów ustalonych w pkt.3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dofinansowanie własnych projektów rady  rodziców, jak wyposażenie szkoły w określoną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paraturę, renowację urządzeń sportowo-rekreacyjnych itp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znaczenie środków na kapitał założycielski dla utworzenia określonej formy działalności gospodarczej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ne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II. Sposób wydatkowania środków rady  rodziców może w części być zależny od życzeń czy wskazania celów przez osoby lub organizacje wpłacające środki na rzecz rady  rodziców. W takim przypadku prezydium rady rodziców nie może wydatkować środków na inne cele, bez uzyskania zgody ofiarodaw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egulamin nie może być sprzeczny ze Statutem szko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gulamin Rady Rodziców zatwierdzony przez radę rodziców uchwałą z dnia 14 września 2007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708"/>
        <w:tab w:val="left" w:pos="1004" w:leader="none"/>
      </w:tabs>
      <w:ind w:left="100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0:00Z</dcterms:created>
  <dc:creator>Urszula Lisiakiewicz</dc:creator>
  <dc:description/>
  <cp:keywords/>
  <dc:language>en-US</dc:language>
  <cp:lastModifiedBy>aaa</cp:lastModifiedBy>
  <dcterms:modified xsi:type="dcterms:W3CDTF">2011-01-10T18:37:00Z</dcterms:modified>
  <cp:revision>3</cp:revision>
  <dc:subject/>
  <dc:title/>
</cp:coreProperties>
</file>