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Program Wychowawczo – Profilaktyczn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pół Szkół w Waganowica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awa prawna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14 grudnia 2016 r. </w:t>
      </w:r>
      <w:r>
        <w:rPr>
          <w:rFonts w:cs="Times New Roman" w:ascii="Times New Roman" w:hAnsi="Times New Roman"/>
          <w:iCs/>
          <w:sz w:val="24"/>
          <w:szCs w:val="24"/>
        </w:rPr>
        <w:t xml:space="preserve">Prawo oświatowe </w:t>
      </w:r>
      <w:r>
        <w:rPr>
          <w:rFonts w:cs="Times New Roman" w:ascii="Times New Roman" w:hAnsi="Times New Roman"/>
          <w:sz w:val="24"/>
          <w:szCs w:val="24"/>
        </w:rPr>
        <w:t xml:space="preserve">(Dz.U. z 2017 r., poz. 59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Rozporządzenie Ministra Edukacji Narodowej z dnia 14 lutego 2017 r. w sprawie podstawy programowej wychowania przedszkolnego oraz podstawy progra</w:t>
        <w:softHyphen/>
        <w:t>mowej kształcenia ogólnego dla szkoły podstawowej, w tym dla uczniów z niepełnosprawnością intelektualną</w:t>
        <w:br/>
        <w:t xml:space="preserve">w stopniu umiarkowanym lub znacznym, kształcenia ogólnego dla branżowej szkoły I stopnia, kształcenia ogólnego dla szkoły specjalnej przysposabiającej do pracy oraz kształcenia ogólnego dla szkoły policealnej </w:t>
      </w:r>
      <w:r>
        <w:rPr>
          <w:rFonts w:cs="Times New Roman" w:ascii="Times New Roman" w:hAnsi="Times New Roman"/>
          <w:sz w:val="24"/>
          <w:szCs w:val="24"/>
        </w:rPr>
        <w:t xml:space="preserve">(Dz.U. z 2017 r., poz. 356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Wychowanie to „wspieranie dziecka w rozwoju ku pełnej dojrzałości fizycznej, emocjonalnej, intelektualnej, duchowej i społecznej, które powinno być wzmacniane i uzupełniane przez działania z zakresu profilaktyki dzieci i młodzieży” (art. 1 pkt 3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Ustawy Prawo oświatow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Profilaktyka to istotny element wychowania. Profilaktykę rozumie się jako proces wspierający zdrowie psychiczne i fizyczne poprzez pomoc</w:t>
        <w:br/>
        <w:t xml:space="preserve">i towarzyszenie uczniowi i jego rodzicom w zdobywaniu wiedzy o zagrożeniach dla zdrowia oraz w nabywaniu umiejętności przeciwdziałania tym zagrożeniom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Działalność profilaktyczna w szkole polega na realizowaniu działań z zakresu profilaktyki uniwersalnej, selektywnej i wskazując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iałalność profilaktyczna obejmuj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przypadku profilaktyki uniwersalnej – wspieranie wszystkich uczniów w prawidłowym rozwoju i zdrowym stylu życia oraz podejmowanie działań, których celem jest ograniczanie zachowań ryzykownych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rzypadku profilaktyki selektywnej – wspieranie uczniów, którzy ze względu na swoją sytuację rodzinną, środowiskową lub uwarunkowania biologiczne są w wyższym stopniu narażeni na rozwój zachowań ryzykow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przypadku profilaktyki wskazującej – wspieranie uczniów, u których rozpoznano wczesne objawy używania środków odurzających, zastępczych, substancji psychotropowych i nowych substancji psychoaktywnych. </w:t>
      </w:r>
      <w:r>
        <w:rPr>
          <w:rFonts w:eastAsia="Times New Roman" w:cs="Times New Roman" w:ascii="Times New Roman" w:hAnsi="Times New Roman"/>
          <w:sz w:val="24"/>
          <w:szCs w:val="24"/>
        </w:rPr>
        <w:t>W oparciu o obowiązujące procedury postępowania nauczycieli i wychowawców w sytuacji zagrożenia narkomanią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Działalność wychowawcza w szkole polega na prowadzeniu działań z zakresu promocji zdrowia oraz wspomaganiu ucznia w jego rozwoju ukierunkowanym na osiągnięcie pełnej dojrzałości w sferze: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fizycznej (rozwój biologiczny), psychicznej (rozwój poznawczy</w:t>
        <w:br/>
        <w:t>i emocjonalny), społecznej i aksjologicznej (rozwój moralny)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Osiągnięcie dojrzałości w czterech sferach możliwe jest dzięki rozwojowi kompetencji osobistych i społecznych uczniów, ukierunkowanych na: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amoświadomość – budowanie akceptacji siebie, osiąganie spójności myślenia i działania łączonych z kształtowaniem poczucia autonomii, tworzenie pozytywnego obrazu tożsamości w wymiarze osobistym, społecznym i kulturowym oraz poczucia własnej godności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prawczość – wyznaczanie realnych celów i ich osiąganie dzięki własnej aktywności, pozytywne nastawienie do życia, motywacja do działania, kształtowanie umiejętności planowania i podejmowania decyzji oraz konstruktywnego rozwiązywania konfliktów, planowanie własnego rozwoju, rozwijanie poczucia celowości działania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relacyjność – budowanie i podtrzymywanie pozytywnych relacji z ludźmi, rozumienie uczuć innych, sposobów myślenia i działań umożliwiających osiągnięcie pożądanych społecznie celów, promowanie prospołecznych wartości, aktywne uczestnictwo w życiu społecznym, w tym jego formach instytucjonalnych i pozainstytucjonalnych, włączanie się do działania na rzecz społeczności, promowanie pozytywnych wzorców osobowych, budowanie prospołecznych relacji rówieśniczych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twartość – zdolność do sprawiedliwej, etycznej oceny i reagowania, umiejętność otwartego i jednoznacznego wyrażania swoich potrzeb, uczuć i opinii z zachowaniem szacunku do siebie oraz innych osób, kształtowanie postaw asertywnych, rozwijanie poczucia empatii, wrażliwości, szacunku dla odmienności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reatywność – kształtowanie twórczego podejścia do rozwiązywania problemów dzięki umiejętnościom: wyjścia poza schematyczność myślenia i działania, znajdowania nowych sposobów rozwiązywania problemów, odkrywania indywidualnych zdolności umożliwiających sprostanie wyzwaniom, także poprzez podejmowanie działań na rzecz twórczego rozwoju w formie współpracy</w:t>
        <w:br/>
        <w:t xml:space="preserve">z instytucjami kultury, rozwój aktywności fizycznej, rozwój sfery psychicznej, w tym duchowej, społecznej, aksjologicznej. 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latego też w szkole wychowawca powinien kłaść nacisk na kształtowanie jednostek twórczych, kreatywnych i zdolnych do sterowania własnym kształceniem zarówno w rzeczywistości szkolnej, jak i poza nią. W procesie tym ważne staje się rozwijanie osobowych cech wychowanka – w związku z tym wychowawca musi pomóc dzieciom i młodzieży rozwinąć zdolności umożliwiające rozumienie przez nich otaczającego ich świata na drodze samorefleksji dotyczącej zasadności własnych zachowań oraz rozwinięcia umiejętności komunikacyjnych, które umożliwią dialog z innymi i z samym sobą. Nauczyciel, budując relacje oparte na zaufaniu, prowadzi z wychowankami rozmowę, poprzez którą uczy nawiązywania serdecznego kontaktu, sympatii, szacunku i tolerancji.  </w:t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Opis czynników ryzyka powstaje na podstaw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serwacji środowiska szkolnego pod kątem występujących problemów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ozdań wychowawców zespołów klasowych oraz świetlicy szkolnej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alizy dokumentacji pedagoga szkolnego, psychologa szkolnego, logopedy, rehabilitanta,   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alizy  dokumentów szkolnych, protokołów z Rad Pedagogiczn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mów z uczniami, rodzicami i nauczycielami na temat istniejących problemów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alizy frekwencji uczniów i wyników nauczania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agnozy - ankiety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uważa się, że w szkole występują następujące problemy: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jawiska takie jak alkoholizm, palenie papierosów, występują w środowisku  domowym, lokalnym naszych uczniów. Uczniowie też sięgają po używki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niedbanie higieniczne dzieci i młodzieży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jawiają się wzajemne zachowania agresywne – zaczepki, bójki, agresja słowna (wulgaryzmy)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właściwa komunikacja, nieumiejętność  konstruktywnego radzenia sobie w sytuacjach konfliktowych,  stresujących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łaściwe sposoby spędzania wolnego czasu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mputer, Internet, TV, telefon komórkowy - są źródłem wiedzy, komunikacji, zabawy, a nie przemocy.  Uczniowie coraz częściej spędzają przerwy międzylekcyjne z telefonem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naczna ilość uczniów z trudnościami edukacyjnymi.  </w:t>
      </w:r>
    </w:p>
    <w:p>
      <w:pPr>
        <w:pStyle w:val="Normal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Działania wychowawczo-profilaktyczne obejmują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owanie wśród uczniów ich rodziców lub opiekunów, nauczycieli  i pracowników programów profilaktycznych i promocji zdrowia </w:t>
        <w:br/>
        <w:t>w tym zdrowia psychicznego dostosowanych do potrzeb indywidualnych i grupowych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oferty zajęć rozwijających zainteresowania i uzdolnienia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ztałtowanie i wzmacnianie norm przeciwnych używaniu środków odurzających, zastępczych, substancji psychotropowych i nowych substancji psychoaktywnych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konalenie zawodowe nauczycieli, wychowawców i specjalistów w zakresie realizacji szkolnej interwencji profilaktycznej </w:t>
        <w:br/>
        <w:t>w przypadku podejmowania przez uczniów zachowań ryzykownych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wanie własnych, pozytywnych postaw społecznych uczniów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warzanie atmosfery zaufania i bezpieczeństwa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wijanie u uczniów poczucia wartości i brania odpowiedzialności za własne decyzje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spółpracę z rodzicami lub opiekunami uczniów w celu budowania postawy prozdrowotnej i zdrowego stylu życia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ształtowanie hierarchii systemu wartości, w którym zdrowie należy do jednych z najważniejszych wartości w życiu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zmacnianie wśród uczniów więzi ze szkołą oraz społecznością lokalną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ształtowanie przyjaznego klimatu w szkole, budowanie prawidłowych relacji rówieśniczych oraz relacji uczniów i nauczycieli, a także nauczycieli, wychowawców i rodziców lub opiekunów, w tym wzmacnianie więzi z rówieśnikami oraz nauczycielami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skonalenie umiejętności nauczycieli w zakresie budowania podmiotowych relacji z uczniami ich rodzicami lub opiekunami oraz warsztatowej pracy z grupą uczniów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wzmacnianie kompetencji wychowawczych nauczycieli oraz rodziców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ozwijanie i wspieranie działalności wolontarystycznej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strzegania, procedur, zasad panujących w szkole. Konsekwentne postępowanie wobec uczniów łamiących zasa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nia wychowawczo - profilaktyczne prowadzone są w trakcie bieżącej pracy z uczniem, przez wszystkich nauczycieli i specjalistów, na wszystkich zajęciach edukacyjnych z zakresu kształcenia ogólnego, specjalnego, zajęć z wychowawcą i specjalistami pracującymi</w:t>
        <w:br/>
        <w:t xml:space="preserve">w szkole. Mogą mieć charakter indywidualny, grupowy, zbiorowy i mogą być realizowane w różnych formach uwzględniających wykorzystanie aktywnych metod pracy. </w:t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Działania profilaktyczne skierowane do uczniów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kół zainteresowań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konkursów tematycznych i zawodów sportowych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dział uczniów w  pracach organizacji szkolnych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gażowanie uczniów do pełnego udziału w życiu szkoły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grupowe z zakresu występujących trudności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mowy, zajęcia indywidualne. 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owanie apeli szkolnych informujących o osiągnięciach uczniów. 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anie na wypoczynek letni, pomoc rzeczowa. 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indywidualnych zajęć specjalistycznych, wyrównawczych dla uczniów z niepełnosprawnością, z trudnościami w uczeniu się, sprawiającymi trudności wychowawcze, z niepowodzeniami szkolnymi, a także ze szczególnymi uzdolnieniami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a, działalność artystyczna, wspólne spotkania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tkania z absolwentami. 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ze specjalistami. Warsztaty i inne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my edukacyjne. 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etka profilaktyczna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Udział w akcjach i programach oferowanych przez różne organizacje. Akcje szkolne.</w:t>
      </w:r>
      <w:r>
        <w:rPr>
          <w:sz w:val="24"/>
          <w:szCs w:val="24"/>
        </w:rPr>
        <w:t>Lekcje i pogadank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Działania profilaktyczne skierowane do rodziców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miana informacji na spotkaniach wychowawców z rodzicami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kazywanie informacji i  materiałów profilaktycznych (ulotki), analiza problemów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kolenia rodziców prowadzone przez nauczycieli lub zaproszonych specjalistów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lne organizowanie imprez środowiskowych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upa wsparcia dla rodziców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otkania ze specjalistami pracującymi w szkole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blica informacyjna o charakterze profilaktycznym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Działania profilaktyczne skierowane do nauczycieli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kazywanie informacji i  materiałów profilaktycznych.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sultacje ze specjalistami pracującymi w szkole, w poradni i innych instytucjach współpracujących ze szkołą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konalenie zawodowe nauczycieli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lenie się wiedzą, umiejętnościami i materiałami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kup pomocy dydaktycznych i materiałów edukacyjnych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Główny cel programu wychowawczo - profilaktycznego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tworzenie środowiska wychowawczego sprzyjającego pełnemu, wszechstronnemu rozwojowi osobowemu ucznia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Cele szczegółowe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6"/>
          <w:szCs w:val="26"/>
        </w:rPr>
        <w:t>1. Nauka i praca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714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obrowolne podejmowanie trudu nauki.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714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ilność, czyli sprawność  wykonywania wszystkiego, co robi się dobrze, w sposób najlepszy, jak to jest możliwe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714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ierpliwość, czyli nie poddawanie się zniechęceniu, które powstaje pod wpływem trudności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714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Rozbudzanie ciekawości dla wszelkiej wiedzy.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714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dobywanie nowych umiejętności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714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spólne spędzanie czasu na zajęciach dodatkowych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714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Umiejętność wypoczywania po pracy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organizowanie zajęć wyrównawczych, samopomocy koleżeńskiej. Motywowanie do nauki. </w:t>
      </w:r>
    </w:p>
    <w:p>
      <w:pPr>
        <w:pStyle w:val="Normal"/>
        <w:spacing w:lineRule="auto" w:line="360" w:before="0" w:after="0"/>
        <w:ind w:left="714" w:hanging="357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26"/>
          <w:szCs w:val="26"/>
        </w:rPr>
        <w:t>2. Dyscyplin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bowiązkowość – stałość w wypełnianiu obowiązku (uczęszczanie na zajęcia, wykonywanie zadań, punktualność)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rozumienie i szacunek dla życia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kromność, czyli umiar w wyglądzie i zachowaniu zewnętrznym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24"/>
          <w:szCs w:val="24"/>
        </w:rPr>
        <w:t>Radzimy sobie z własną i cudzą agresją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6"/>
          <w:szCs w:val="26"/>
        </w:rPr>
        <w:t>3. Cnoty społeczne: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714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udzenie wrażliwości na drugiego człowieka, szacunek dla godności osoby; 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714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ozwój wolontariatu;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714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zacunek w sposobie zachowania się</w:t>
      </w:r>
      <w:r>
        <w:rPr>
          <w:rFonts w:eastAsia="Calibri" w:cs="Times New Roman" w:ascii="Times New Roman" w:hAnsi="Times New Roman"/>
          <w:i/>
          <w:sz w:val="24"/>
          <w:szCs w:val="24"/>
        </w:rPr>
        <w:t>;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714" w:right="0" w:hanging="357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24"/>
          <w:szCs w:val="24"/>
        </w:rPr>
        <w:t>prawdomówność.</w:t>
      </w:r>
    </w:p>
    <w:p>
      <w:pPr>
        <w:pStyle w:val="ListParagraph"/>
        <w:spacing w:lineRule="auto" w:line="360" w:before="0" w:after="0"/>
        <w:ind w:left="714" w:right="0" w:hanging="357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200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4. Odpowiedzialność za drugiego człowieka: 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714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olidarność, 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714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zacunek,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714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oleżeństwo,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714" w:right="0" w:hanging="357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24"/>
          <w:szCs w:val="24"/>
        </w:rPr>
        <w:t>przyjaźń.</w:t>
      </w:r>
    </w:p>
    <w:p>
      <w:pPr>
        <w:pStyle w:val="ListParagraph"/>
        <w:spacing w:lineRule="auto" w:line="360" w:before="0" w:after="0"/>
        <w:ind w:left="357" w:right="0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200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6"/>
          <w:szCs w:val="26"/>
        </w:rPr>
        <w:t>5. Odpowiedzialność za dobro wspólne: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 dobra materialne (poszanowanie sprzętu, książek, …),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 dobra niematerialne (dobre imię szkoły, drużyny, pracowników …),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4"/>
          <w:szCs w:val="24"/>
        </w:rPr>
        <w:t>Za dobra duchowe.</w:t>
      </w:r>
    </w:p>
    <w:p>
      <w:pPr>
        <w:pStyle w:val="ListParagraph"/>
        <w:spacing w:lineRule="auto" w:line="360" w:before="0" w:after="200"/>
        <w:ind w:left="0" w:righ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200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6"/>
          <w:szCs w:val="26"/>
        </w:rPr>
        <w:t>6. Człowiek (uczeń) wobec celu swojego życia: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amopoznanie i samoocena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siadanie ideału osobowościowego. 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ozwijanie swoich zainteresowań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ygotowanie do podjęcia ról i zadań w dalszym życiu: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ałżeństwo, rodzina, inne powołania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wód,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>Miejsce w społeczeństwie.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24"/>
          <w:szCs w:val="24"/>
        </w:rPr>
        <w:t>Poszukiwanie sensu własnego życia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26"/>
          <w:szCs w:val="26"/>
        </w:rPr>
        <w:t>7. Zdrowie i bezpieczeństwo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1"/>
        </w:numPr>
        <w:spacing w:lineRule="auto" w:line="360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Życie największą wartością. </w:t>
      </w:r>
    </w:p>
    <w:p>
      <w:pPr>
        <w:pStyle w:val="ListParagraph"/>
        <w:numPr>
          <w:ilvl w:val="0"/>
          <w:numId w:val="21"/>
        </w:numPr>
        <w:spacing w:lineRule="auto" w:line="360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bałość o zdrowie: - higiena ciała i ubrania,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awidłowe odżywianie,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ktywne, ciekawe sposoby spędzania wolnego czasu,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żywki łatwiej i trudniej dostępne,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szyscy ćwiczymy na lekcjach w-fu,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bamy o bezpieczeństwo własne i innych,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esteśmy CYFROBEZPIECZNI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dzimy sobie ze stresem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ab/>
        <w:t>Formy i sposoby realizacji w/w cel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stawiczne wyrabianie u ucznia nawyków korzystania z różnych źródeł informacji dostępnych w szkole i poza nią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warzanie uczniom dogodnych warunków dostępu do nowoczesnych źródeł informacji poprzez wzbogacanie i uaktualnianie posiadanej bazy i zasobów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czenie selektywności doboru informacji i budowania własnego sądu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rganizowanie zajęć edukacyjnych poza klasą  i szkołą (np. w muzeum, teatrze, kinie, parku, itp.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poznawanie uczniów z metodami i technikami uczenia się oraz przyswajania informacji połączone z odpowiednimi ćwiczeniami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osowanie w procesie lekcyjnym metod aktywn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ążenie do efektywnego wykorzystania czasu zajęć edukacyjn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różnicowanie pracy domowej ucznia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zetelne informowanie rodziców (prawnych opiekunów) o rozwoju dziecka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stwarzanie uczniom warunków do uczestniczenia w dodatkowych zajęciach wspomagających rozwój dziecka i umożliwiających rozpoznanie jego zdolności i talentu (np. zajęcia sportowe, artystyczne, popularnonaukowe)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orzystanie z wszelkich form ułatwiających uczniom kontakt ze sztuką i kulturą oraz zdobyczami współczesnej myśli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świadamianie rodzicom potrzeby pracy nad rozwojem zdolności i nabytych umiejętności dziecka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rganizowanie różnorakich form prezentacji talentów i uzdolnień (np. konkursy, zawody, koncerty szkolne, itp.)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alizowanie i rozwiązywanie sytuacji problemowych wspólnie z uczniami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ścisła współpraca z domem rodzinnym ucznia mająca na celu poszerzenie kręgu oddziaływań wychowawczych rodziców (prawnych opiekunów) i ujednolicenie tych oddziaływań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kazywanie pozytywnych wzorców w literaturze, historii i otaczającej rzeczywistości oraz odwoływanie się do nich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trzymywanie tradycji szkolnych i kreowanie szkolnego ceremoniału poprzez organizowanie imprez z nimi związan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dział uczniów w obchodach świąt państwowych i rocznic patriotycznych oraz we wszelkich imprezach obywatelskich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czenie dystansowania się od zła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czenie  samodzielnego dokonywania wyborów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spólna i świadoma ocena działań indywidualnych i zbiorowych w zaistniałych i wykreowanych sytuacjach wychowawcz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czenie szacunku dla drugiego człowieka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maganie stosowania się do regulaminów szkolnych oraz norm dobrego wychowania i zachowania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wanie dobrego przykładu przez nauczycieli i personel szkolny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warzanie warunków do szerokiej integracji środowiska uczniowskiego (np. wspólny wypoczynek, spędzanie wolnego czasu w grupie, klasowe życie pozalekcyjne)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czestnictwo w spotkaniach z ludźmi dorosłymi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spółpraca z rodzicami, środowiskami lokalnymi, instytucjami kulturalnymi, duchowieństwem w celu nawiązywania kontaktów i poszerzania możliwości obcowania z ludźmi,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aca w organizacjach uczniowskich i współpraca między nimi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czenie tolerancji w kontaktach międzyludzkich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pewnienie warunków do kontaktu ucznia z naturą i szeroko pojętą sztuką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rganizowanie i udział w akcjach pomocy na rzecz potrzebujących - wolontariat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liminowanie postaw egoistycznych i komercyjnego podejścia do rzeczywistości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czenie obserwacji prowadzącej do zauważenia potrzeb otoczenia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kazywanie jak panować nad odruchami i emocjami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warzanie warunków do „przekucia” emocji na formy artystyczne, sportowe i inne działania korzystne dla otoczenia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stawiczna dbałość o przyjazną atmosferę i życzliwy stosunek do inn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dejmowanie prób pracy nad własnym charakterem w oparciu o pomoc pedagogiczną i psychologiczną. 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Metody pracy: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43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ry i zabawy,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43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yskusje na forum grupy,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43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cenki rodzajowe, gry dramatyczne,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434" w:hanging="35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twórczość plastyczna, techniczna i artystyczna dzieci,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43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reningi umiejętności, 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43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jektowanie dokumentów,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43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ymulacje,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43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arsztaty poznawczo-doskonalące, psychoterapeutyczne, 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43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orzystanie technik informatycznych,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43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etoda projektu,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43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cieczki tematyczne, turystyczno-krajoznawcze,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434" w:hanging="35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>wyjazdy śródroczne.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Treści</w:t>
      </w:r>
    </w:p>
    <w:tbl>
      <w:tblPr>
        <w:tblW w:w="1304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8265"/>
        <w:gridCol w:w="2030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szar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a w kl. 1-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</w:tblGrid>
            <w:tr>
              <w:trPr>
                <w:trHeight w:val="271" w:hRule="atLeast"/>
              </w:trPr>
              <w:tc>
                <w:tcPr>
                  <w:tcW w:w="2614" w:type="dxa"/>
                  <w:tcBorders/>
                </w:tcPr>
                <w:p>
                  <w:pPr>
                    <w:pStyle w:val="Normal"/>
                    <w:spacing w:lineRule="auto" w:line="360" w:before="0" w:after="2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Zdrowie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edukacja zdrowotna 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1"/>
            </w:tblGrid>
            <w:tr>
              <w:trPr>
                <w:trHeight w:val="2287" w:hRule="atLeast"/>
              </w:trPr>
              <w:tc>
                <w:tcPr>
                  <w:tcW w:w="75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zapoznanie z podstawowymi zasadami dbałości o zdrowie własne </w:t>
                    <w:br/>
                    <w:t xml:space="preserve">i innych, kształtowanie umiejętności kreowania środowiska sprzyjającego zdrowemu stylowi życia;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zapoznanie z zasadami zdrowego, racjonalnego odżywiania się, higieny osobistej i aktywności fizycznej;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rzygotowanie do podejmowania działań mających na celu zdrowy styl życia w aspekcie fizycznym i psychicznym;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kształtowanie postawy odpowiedzialności za własne zdrowie;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rozwijanie umiejętności podejmowania działań na rzecz ochrony przyrody w swoim środowisku;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kształtowanie umiejętności analizy zjawisk przyrodniczych, rozumowania przyczynowo-skutkowego;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uświadomienie wpływu przyrody nieożywionej na życie ludzi, zwierząt i roślin;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kształtowanie wytrwałości w działaniu i dążeniu do celu, umiejętności adekwatnego zachowania się w sytuacjach zwycięstwa i porażki.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</w:tblGrid>
            <w:tr>
              <w:trPr>
                <w:trHeight w:val="271" w:hRule="atLeast"/>
              </w:trPr>
              <w:tc>
                <w:tcPr>
                  <w:tcW w:w="2614" w:type="dxa"/>
                  <w:tcBorders/>
                </w:tcPr>
                <w:p>
                  <w:pPr>
                    <w:pStyle w:val="Normal"/>
                    <w:spacing w:lineRule="auto" w:line="360" w:before="0" w:after="2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Relacje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kształtowanie postaw społecznych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ształtowanie podstawowych umiejętności komunikacyjnych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zwijanie umiejętności formułowania prostych wniosków na podstawie obserwacji i własnych doświadczeń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ształtowanie umiejętności przestrzegania obowiązujących reguł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ztałtowanie umiejętności nawiązywania i podtrzymywania relacji</w:t>
              <w:br/>
              <w:t xml:space="preserve">z rówieśnikami, rozpoznawania ich potrzeb, zgodnej współpracy z innymi, z zachowaniem obowiązujących norm i reguł kultury osobistej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przygotowanie do sprawiedliwego i uczciwego oceniania zachowania własnego i innych ludzi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poznanie z podstawowymi prawami i obowiązkami wynikającymi z roli ucznia oraz członka szkolnej społeczności, rodziny i kraju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zwijanie empatii, umiejętności podejmowania działań mających na celu pomoc słabszym i potrzebującym, umiejętności rozwiązywania konfliktów </w:t>
              <w:br/>
              <w:t xml:space="preserve">i sporów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</w:tblGrid>
            <w:tr>
              <w:trPr>
                <w:trHeight w:val="271" w:hRule="atLeast"/>
              </w:trPr>
              <w:tc>
                <w:tcPr>
                  <w:tcW w:w="26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Kultura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wartości, normy, wzory zachowań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ształtowanie umiejętności właściwego komunikowania się w różnych sytuacjach społecznych, dbałość o język i kulturę wypowiadania się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ształtowanie umiejętności analizy prostych sytuacji wychowawczych, odróżniania dobra od zła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ztałtowanie gotowości do uczestnictwa w kulturze, poszanowania tradycji i kultury własnego narodu, a także poszanowania innych kultur i tradycji, określanie swojej przynależności kulturowej poprzez kontakt z wybranymi dziełami sztuki, zabytkami i tradycją w środowisku rodzinnym, szkolnym</w:t>
              <w:br/>
              <w:t xml:space="preserve">i lokalnym, uczestniczenie w życiu kulturalnym środowiska rodzinnego, szkolnego, lokalnego oraz wydarzeniach organizowanych przez najbliższą społeczność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ształtowanie wrażliwości estetycznej poprzez kontakt z dziełami literackimi i wytworami kultury, zapoznanie z wybranymi dziełami architektury i sztuk plastycznych należących do polskiego i europejskiego dziedzictwa kultury, wyzwalanie potrzeby kontaktu z literaturą i sztuką dla dzieci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ształtowanie postaw wyrażających szacunek dla ludzi, niezależnie od religii, statusu materialnego, wieku, wyglądu, poziomu rozwoju intelektualnego i fizycznego oraz respektowanie ich praw, podejmowanie działań w celu zapobiegania dyskryminacji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spirowanie do podejmowania aktywności i inicjatyw oraz pracy zespołowej, wspomaganie działań służących kształtowaniu własnego wizerunku i otoczenia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ygotowanie do radzenie sobie w sytuacjach codziennych wymagających umiejętności praktycznych, budzenie szacunku dla pracy ludzi różnych zawodów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ygotowanie do podejmowania działań mających na celu identyfikowanie i rozwijanie własnych zainteresowań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stępne kształtowanie postaw wyrażających szacunek do symboli i tradycji narodowych oraz tradycji związanych z rodziną, szkołą i społecznością lokalną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ształtowanie umiejętności wyrażania własnych emocji w różnych formach ekspresji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ształtowanie poczucia własnej wartości dziecka, podtrzymywanie ciekawości poznawczej, rozwijanie kreatywności i przedsiębiorczości oraz brania odpowiedzialności za swoje decyzje i działania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ształtowanie świadomości odmienności osób niepełnosprawnych, innej narodowości, wyznania, tradycji kulturowej oraz ich praw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</w:tblGrid>
            <w:tr>
              <w:trPr>
                <w:trHeight w:val="415" w:hRule="atLeast"/>
              </w:trPr>
              <w:tc>
                <w:tcPr>
                  <w:tcW w:w="26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Bezpieczeństwo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profilaktyka zachowań ryzykownych (problemowych)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poznanie z podstawowymi zasadami bezpieczeństwa w różnych sytuacjach życiowych, kształtowanie właściwego zachowania się w sytuacji zagrożenia życia i zdrowia oraz sytuacjach nadzwyczajnych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ształtowanie umiejętności wyszukiwania, porządkowania </w:t>
              <w:br/>
              <w:t>i wykorzystywania informacji z różnych źródeł, korzystania z technologii informacyjno-komunikacyjnych, kształtowanie świadomości negatywnego wpływu pracy przy komputerze na zdrowie i kontakty społeczne oraz niebezpieczeństw wynikających z anonimowości kontaktów, respektowanie ograniczeń dotyczących korzystania z komputera, internetu i multimediów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anie do bezpiecznego i rozsądnego korzystania z narzędzi</w:t>
              <w:br/>
              <w:t>i urządzeń technicznych, bezpiecznego organizowania zajęć ruchowych</w:t>
              <w:br/>
              <w:t xml:space="preserve">i poruszania się po drogach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ygotowanie do bezpiecznego korzystania ze środków komunikacji, zapobiegania i przeciwdziałania sytuacjom problemowym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ztałtowanie umiejętności utrzymywania ładu i porządku wokół siebie,</w:t>
              <w:br/>
              <w:t xml:space="preserve">w miejscu nauki i zabawy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ści kl. IV-VIII</w:t>
      </w:r>
    </w:p>
    <w:tbl>
      <w:tblPr>
        <w:tblW w:w="14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  <w:gridCol w:w="2333"/>
        <w:gridCol w:w="2333"/>
        <w:gridCol w:w="85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bszary</w:t>
            </w:r>
          </w:p>
        </w:tc>
        <w:tc>
          <w:tcPr>
            <w:tcW w:w="1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Zadani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lasa I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lasa 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lasa V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lasa VI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lasa VIII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Zdrowie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dukacja zdrowotna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ycie podstawowej wiedzy na temat stres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spirowanie młodzieży do myślenia o własnej motywacji do dział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ywanie umiejętności gromadzenia i porządko</w:t>
              <w:softHyphen/>
              <w:t>wania wiedzy o sob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ształtowanie postaw otwartych na poszukiwa</w:t>
              <w:softHyphen/>
              <w:t>nie pomocy oraz porady, kiedy zaczynają się trud</w:t>
              <w:softHyphen/>
              <w:t>ności i kiedy wybór jest ważny i trud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ształtowanie postaw prozdrowotnych poprzez promowanie aktywnego i zdrowego stylu życia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Zachęcanie uczniów do pracy nad własną motywacją oraz analizą czynników, które ich demotywuj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ształtowanie umiejęt</w:t>
              <w:softHyphen/>
              <w:t>ności podejmowania i realizacji zachowań prozdrowot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ezentowanie sposobów pokonywania własnych słabości oraz akceptowa</w:t>
              <w:softHyphen/>
              <w:t>nia ograniczeń i niedo</w:t>
              <w:softHyphen/>
              <w:t>skonałości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ształtowanie umiejętno</w:t>
              <w:softHyphen/>
              <w:t>ści rozpoznawania wła</w:t>
              <w:softHyphen/>
              <w:t xml:space="preserve">snych cech osobowośc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ształtowanie konstruk</w:t>
              <w:softHyphen/>
              <w:t>tywnego obrazu własnej osoby, np. świadomości mocnych i słabych str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wijanie właściwej po</w:t>
              <w:softHyphen/>
              <w:t>stawy wobec zdrowia i ży</w:t>
              <w:softHyphen/>
              <w:t xml:space="preserve">cia jako najważniejszych wartośc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oskonalenie i wzmacnianie zdrowia fizycznego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ształtowanie postawy proaktywnej, w której uczeń przejmuje inicjaty</w:t>
              <w:softHyphen/>
              <w:t>wę, ale też odpowiedzial</w:t>
              <w:softHyphen/>
              <w:t>ności za swoje działania, decyz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ształtowanie umiejętno</w:t>
              <w:softHyphen/>
              <w:t>ści świadomego wyzna</w:t>
              <w:softHyphen/>
              <w:t>czania sobie konkretnych cel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wijanie umiejętności hierarchizacji zada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dnoszenie poczucia własnej wartości poprzez określanie osobistego potencjał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ształtowanie świado</w:t>
              <w:softHyphen/>
              <w:t>mości własnego ciała z uwzględnieniem zmian fizycznych i psychicznych w okresie dojrzewani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ształtowanie postawy uczniów nastawionej na rozwiązania – charak</w:t>
              <w:softHyphen/>
              <w:t>teryzującej się samoświa</w:t>
              <w:softHyphen/>
              <w:t>domością, wyobraźnią, kreatywności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ształtowanie umiejęt</w:t>
              <w:softHyphen/>
              <w:t>ności wyznaczania sobie celów krótko- i długoter</w:t>
              <w:softHyphen/>
              <w:t>min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wijanie umiejętności ustalania priorytetów, uwzględniając kryteria ważności i piln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wijanie umiejętności oceny własnych możli</w:t>
              <w:softHyphen/>
              <w:t>w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ształtowanie świadomo</w:t>
              <w:softHyphen/>
              <w:t>ści dotyczącej wyko</w:t>
              <w:softHyphen/>
              <w:t>rzystania ruchu w życiu człowieka jako skutecz</w:t>
              <w:softHyphen/>
              <w:t>nego sposobu dbania o zdrowie psychiczne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Relacje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ształtowanie postaw społecznych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ształtowanie umiejętno</w:t>
              <w:softHyphen/>
              <w:t>ści właściwej komunika</w:t>
              <w:softHyphen/>
              <w:t xml:space="preserve">cji, stanowiącej podstawę współdziałan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ształtowanie umiejętno</w:t>
              <w:softHyphen/>
              <w:t>ści asertywnego wyraża</w:t>
              <w:softHyphen/>
              <w:t xml:space="preserve">nia własnych potrzeb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Rozwijanie wrażliwości na potrzeby i trudności innych ludz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Kształtowanie postawy szacunku i zrozumienia wobec innych osób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wijanie zdolności do inicjowania i podtrzy</w:t>
              <w:softHyphen/>
              <w:t xml:space="preserve">mywania znaczących głębszych relacj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Budowanie atmosfery wzajemnego szacunku w społeczności szkolnej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wijanie umiejętności rozumienia innych, która sprzyja efektywnej współ</w:t>
              <w:softHyphen/>
              <w:t xml:space="preserve">prac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Wyzwalanie chęci do działania na rzecz innych osób w celu poprawy ich sytuacji (wolontariat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wijanie poczucia przy</w:t>
              <w:softHyphen/>
              <w:t>należności do grupy (sa</w:t>
              <w:softHyphen/>
              <w:t xml:space="preserve">morząd uczniowski, klub, drużyna, wspólnota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Kształtow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twartości na doświadczenia innych ludzi, ich sposobów roz</w:t>
              <w:softHyphen/>
              <w:t xml:space="preserve">wiązywania problemów, na nową wiedzę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wijanie świadomości dotyczącej roli osób zna</w:t>
              <w:softHyphen/>
              <w:t xml:space="preserve">czących i autorytetów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ształtowanie umiejętno</w:t>
              <w:softHyphen/>
              <w:t>ści współpracy w dążeniu do osiągnięcia celu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wrażliwianie na różne obszary ludzkich proble</w:t>
              <w:softHyphen/>
              <w:t>mów i potrzeb poprzez krzewienie potrzeby udzielania pomocy (wo</w:t>
              <w:softHyphen/>
              <w:t xml:space="preserve">lontariat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wijanie umiejętności komunikacyjnych: wy</w:t>
              <w:softHyphen/>
              <w:t xml:space="preserve">rażanie własnych opinii, przekonań i poglądów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Rozwijanie świadomości roli i wartości rodziny w życiu człowiek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Rozwijanie samorząd-ności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ształtowanie umiejęt</w:t>
              <w:softHyphen/>
              <w:t>ności wchodzenia w inte</w:t>
              <w:softHyphen/>
              <w:t>rakcje z ludźmi w sposób zapewniający zadowole</w:t>
              <w:softHyphen/>
              <w:t xml:space="preserve">nie obydwu stro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ształtowanie umiejęt</w:t>
              <w:softHyphen/>
              <w:t>ności szukania inspiracji, rozwijanie własnej kre</w:t>
              <w:softHyphen/>
              <w:t xml:space="preserve">atywnośc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wijanie odpowiedzial</w:t>
              <w:softHyphen/>
              <w:t xml:space="preserve">ności za siebie i innych (wolontariat)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wijanie umiejętno</w:t>
              <w:softHyphen/>
              <w:t>ści poszukiwania takich rozwiązań, które stwa</w:t>
              <w:softHyphen/>
              <w:t xml:space="preserve">rzają korzyści dla obydwu stro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wijanie umiejętności dostrzegania pozytyw</w:t>
              <w:softHyphen/>
              <w:t xml:space="preserve">nych aspektów działania zespołowego poprzez docenienie różnic zdań i wiedzy, doświadczeń, specjalizacji, kompe-tencj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wijanie potrzeby cią</w:t>
              <w:softHyphen/>
              <w:t xml:space="preserve">głego doskonalenia siebie jako jednostki, członka rodziny i społeczeństwa.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Kultura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artości, normy i wzory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zachowań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apoznanie z rolą zainte</w:t>
              <w:softHyphen/>
              <w:t>resowań w życiu czło</w:t>
              <w:softHyphen/>
              <w:t xml:space="preserve">wiek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Rozwijanie zainteresowań i pasji ucznió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Rozwój zainteresowań, poszerzenie autonomii i samodzielnoś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pularyzowanie alterna</w:t>
              <w:softHyphen/>
              <w:t xml:space="preserve">tywnych form spędzania czasu wolneg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pularyzowanie wiedzy o różnicach kulturowych oraz rozwijanie umiejęt</w:t>
              <w:softHyphen/>
              <w:t>ności korzystania z niej w kontakcie z przedsta</w:t>
              <w:softHyphen/>
              <w:t>wicielami innych narodo</w:t>
              <w:softHyphen/>
              <w:t>woś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Uwrażliwianie na kwestie moralne, np. mówienia prawdy, sprawiedliwego traktowan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ształtowanie pozytyw</w:t>
              <w:softHyphen/>
              <w:t>nego stosunku do proce</w:t>
              <w:softHyphen/>
              <w:t xml:space="preserve">su kształcen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Kształtowanie potrzeby uczestnictwa w kulturze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udowanie samoświado</w:t>
              <w:softHyphen/>
              <w:t>mości dotyczącej praw, wartości, wpływów oraz postaw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wijanie umiejętno</w:t>
              <w:softHyphen/>
              <w:t xml:space="preserve">ści wyrażania własnych emocj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Rozwijanie umiejętności właściwego zachowania się z uwzględnieniem sytuacji i miejsca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Rozwijanie umiejętności krytycznego myślenia w kontekście analizy wpływów rówieśników i mediów na zachowani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Dokonywanie analizy postaw, wartości, norm społecznych, przekonań i czynników które na nie wpływaj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wijanie szacunku dla kultury i dorobku narodo</w:t>
              <w:softHyphen/>
              <w:t xml:space="preserve">wego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wijanie pozytywnego stosunku do procesu kształcenia i samokształ</w:t>
              <w:softHyphen/>
              <w:t xml:space="preserve">cenia, zaangażowania w zdobywanie wiedzy i umiejętnośc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wijanie takich cech jak: pracowitość, odpo</w:t>
              <w:softHyphen/>
              <w:t>wiedzialność, prawdo</w:t>
              <w:softHyphen/>
              <w:t xml:space="preserve">mówność, rzetelność i wytrwałoś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macnianie więzi ze spo</w:t>
              <w:softHyphen/>
              <w:t xml:space="preserve">łecznością lokalną. 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pularyzowanie wiedzy i rozwijanie świadomości na temat zasad humani</w:t>
              <w:softHyphen/>
              <w:t>taryzmu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wijanie poczucia odpowiedzialności spo</w:t>
              <w:softHyphen/>
              <w:t>łecznej poprzez podej</w:t>
              <w:softHyphen/>
              <w:t>mowanie działań na rzecz lokalnej społeczności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Bezpieczeństwo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 profi</w:t>
              <w:softHyphen/>
              <w:t>laktyka zachowań ryzy</w:t>
              <w:softHyphen/>
              <w:t xml:space="preserve">kownych (problemowych)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edukowanie agresyw</w:t>
              <w:softHyphen/>
              <w:t>nych zachowań poprzez uczenie sposobów roz</w:t>
              <w:softHyphen/>
              <w:t xml:space="preserve">wiązywania problemów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Budowanie atmosfery otwartości i przyzwolenia na dyskusję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świadamianie zagrożeń wynikających z korzysta</w:t>
              <w:softHyphen/>
              <w:t>nia z nowoczesnych tech</w:t>
              <w:softHyphen/>
              <w:t xml:space="preserve">nologii informacyjnych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wijanie umiejętności prowadzenia rozmowy w sytuacji konfliktu – podstawy negocjacji i medi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Rozwijanie umiejętności identyfikowania przyczyn własnego postępowan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okonywanie analizy wpływu nastawienia do siebie i innych na moty</w:t>
              <w:softHyphen/>
              <w:t xml:space="preserve">wację do podejmowania różnorodnych zachowań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ostarczanie wiedzy na temat osób i instytu</w:t>
              <w:softHyphen/>
              <w:t xml:space="preserve">cji świadczących pomoc w trudnych sytuacja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udowanie atmosfery wsparcia i zrozumienia w sytuacji problemo</w:t>
              <w:softHyphen/>
              <w:t xml:space="preserve">wej oraz promowanie rzetelnej wiedzy mającej na celu zredukowanie lęku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wijanie postaw opartych na odpowie</w:t>
              <w:softHyphen/>
              <w:t xml:space="preserve">dzialności za dokonywane wybory i postępowani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ostarczenie wiedzy z za</w:t>
              <w:softHyphen/>
              <w:t>kresu prawa dotyczącego postępowania w spra</w:t>
              <w:softHyphen/>
              <w:t xml:space="preserve">wach nieletni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zeciwdziałanie ryzy</w:t>
              <w:softHyphen/>
              <w:t xml:space="preserve">kownym zachowaniom seksualnym.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opagowanie wiedzy na temat prawnych i moralnych skutków posiadania, zażywania i rozprowadzania środ</w:t>
              <w:softHyphen/>
              <w:t xml:space="preserve">ków psychoaktywn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wijanie umiejętności wykorzystywania elemen</w:t>
              <w:softHyphen/>
              <w:t>tów negocjacji i mediacji w sytuacji rozwiązywania konfliktów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większanie wiedzy na te</w:t>
              <w:softHyphen/>
              <w:t>mat środków uzależnia</w:t>
              <w:softHyphen/>
              <w:t xml:space="preserve">jących i zagrożeń z nimi związan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wijanie umiejętności troski o własne bezpie</w:t>
              <w:softHyphen/>
              <w:t xml:space="preserve">czeństwo w relacjach z innymi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wijanie poczucia oso</w:t>
              <w:softHyphen/>
              <w:t>bistej odpowiedzialności, zachęcanie do angażo</w:t>
              <w:softHyphen/>
              <w:t xml:space="preserve">wania się w prawidłowe i zdrowe zachowan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oskonalenie umiejęt</w:t>
              <w:softHyphen/>
              <w:t xml:space="preserve">ności rozpoznawania symptomów uzależnienia od komputera i internetu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wijanie umiejętności radzenia sobie z własny</w:t>
              <w:softHyphen/>
              <w:t>mi negatywnymi emocja</w:t>
              <w:softHyphen/>
              <w:t xml:space="preserve">mi oraz z zachowaniami agresywnym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ształtowanie przekonań dotyczących znaczenia posiadanych informacji, których wykorzystanie pomaga w redukowaniu lęku w sytuacjach kryzy</w:t>
              <w:softHyphen/>
              <w:t xml:space="preserve">sow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wijanie świadomości dotyczącej prawa do prywatności, w tym do ochrony danych osobo</w:t>
              <w:softHyphen/>
              <w:t>wych oraz ograniczonego zaufania do osób pozna</w:t>
              <w:softHyphen/>
              <w:t xml:space="preserve">nych w sieci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wijanie umiejętności reagowania w sytuacjach kryzysowych, niesienia pomocy dotkniętym nimi osobom oraz minimalizo</w:t>
              <w:softHyphen/>
              <w:t xml:space="preserve">wania ich negatywnych skutków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wijanie umiejętności lepszego rozumienia sie</w:t>
              <w:softHyphen/>
              <w:t>bie poprzez poszukiwanie i udzielanie odpowiedzi na pytania: Kim jestem? Jakie są moje cele i zada</w:t>
              <w:softHyphen/>
              <w:t xml:space="preserve">nia życiowe?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wijanie umiejętności podejmowania działań zgodnych ze zweryfikowa</w:t>
              <w:softHyphen/>
              <w:t xml:space="preserve">nymi źródłami wiedz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trwalanie umiejętności oceny konsekwencji po</w:t>
              <w:softHyphen/>
              <w:t>dejmowanych działań dla siebie i dla innych – okre</w:t>
              <w:softHyphen/>
              <w:t xml:space="preserve">ślanie alternatywnych rozwiązań problem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wijanie umiejętności prowadzenia rozmowy w sytuacji konfliktu – podstawy negocjacji i mediacji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Oczekiwane postawy i zachowania ucznia: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107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Jest ciekawy świata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107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est świadomy swoich praw i obowiązk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szukuje prawdy i nowych wiadomości w różnych źródłach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ozwija swoje  zainteresowa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żywa poprawnej polszczyzn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siada kompetencje i z rozwagą posługuje się multimediami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Jest prawy. Rozróżnia dobro od zła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107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zanuje dorosłych, młodszych i rówieśników, okazuje im to w słowach i działaniu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107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wykowo stosuje zwroty grzecznościow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107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hętnie pomaga osobom słabszy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107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tale rozwija swoje życie duchow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107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Jest nastawiony na  poznawanie dorobku kultur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Jest gotowy do współdziałania i tworzenia wspólnot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est odpowiedzialny za najbliższe środowisko społeczne i przyrodnicz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amodzielnie podejmuje aktywność społeczną i kulturaln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hętnie uczestniczy w wydarzeniach o charakterze kulturalnym i patriotyczny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na symbole narodowe, regionalne i wie jak się wobec nich zachować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na i rozumie pojęcia: prawo, obowiązek, norma, tolerancja, godność, honor, patriotyz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W sposób konstruktywny rozwiązuje konflikt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ie do kogo może zwrócić się o pomoc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bserwuje własne zachowanie w różnych sytuacjach, potrafi je rzetelnie ocenić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strzega wpływ innych osób na kształtowanie osobowości i drogi  życiow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trafi stawiać  cele dostosowane do swoich możliwości i wytrwale dążyć do ich osiągnięcia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a ugruntowane nawyki higienicz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ykazuje stosowną aktywność fizyczn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107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ba o zdrowie i bezpieczeństwo swoje i innych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107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anuje swoją pracę i wypoczyne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107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trafi dbać o własne zdrowi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107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ozumie znaczenie rodziny w życiu człowiek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trafi i chce się pozytywnie zaprezentować.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077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077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Sposób monitorowania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Wszyscy realizatorzy programu wychowawczo-profilaktycznego dokonują odpowiednich zapisów w dziennikach lekcyjnych, zajęć </w:t>
        <w:tab/>
        <w:t xml:space="preserve">pozalekcyjnych i  innych dokumentach szkolnych. Oprócz tego gromadzą scenariusze zajęć, prace dzieci, własne ankiety itp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bibliotece szkolnej tworzy się biblioteczkę scenariuszy zajęć, materiałów edukacyjnych, pomocy dydaktyczn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ała aktualizacja gazetki informacyjn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zęść imprez odbywających się w ramach programu ma charakter otwarty i zapraszani są na nie goście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prawozdania pedagogów, psychologa, wychowawców  i innych specjalistów z realizacji zadań programu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07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07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Ewaluacja programu wychowawczo – profilaktycznego szkoły.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kresowo  dokonywana jest ewaluacja podejmowanych działań oparta na obserwacji zachowań uczniów, opinii rodziców i nauczycieli, analizy dokumentacji szkolnej. Prowadzona jest również bieżąca analiza i ocena celowości podejmowanych działań uzyskana  w wyniku obserwacji i  rozmów z uczniami, rodzicami i nauczycielami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Uchwalony w porozumieniu z Radą Pedagogiczną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przez Radę Rodziców.  Uchwała nr 1/2017 z dn. 18.09. 2017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417" w:top="198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color w:val="666666"/>
        <w:sz w:val="20"/>
        <w:szCs w:val="20"/>
      </w:rPr>
      <w:t>Program Wychowawczo - Profilaktycz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0"/>
      </w:pPr>
      <w:rPr>
        <w:rFonts w:ascii="OpenSymbol" w:hAnsi="OpenSymbol" w:cs="OpenSymbol" w:hint="default"/>
        <w:color w:val="00000A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40"/>
        </w:tabs>
        <w:ind w:left="34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Symbol" w:hAnsi="Symbol" w:cs="Symbo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5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OpenSymbol;Yu Gothic" w:hAnsi="OpenSymbol;Yu Gothic" w:cs="OpenSymbol;Yu Gothic"/>
      <w:color w:val="00000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17:00Z</dcterms:created>
  <dc:creator>Szkoła Waganowice</dc:creator>
  <dc:description/>
  <cp:keywords/>
  <dc:language>en-US</dc:language>
  <cp:lastModifiedBy>Piotr Sado</cp:lastModifiedBy>
  <cp:lastPrinted>2017-09-18T08:49:00Z</cp:lastPrinted>
  <dcterms:modified xsi:type="dcterms:W3CDTF">2022-09-08T18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