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Waganowice,02.06.2022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spół Szkół w Waganowic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ganowice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-090 Słomni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12 38815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 nr 1/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 </w:t>
      </w:r>
      <w:r>
        <w:rPr>
          <w:b/>
        </w:rPr>
        <w:t>dotyczy obiadów w szkole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pół Szkół w Waganowicach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Waganowice 19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2-090 Słomni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PRZEDMIOTU ZAMÓWIENIA</w:t>
      </w:r>
    </w:p>
    <w:p>
      <w:pPr>
        <w:pStyle w:val="Normal"/>
        <w:ind w:left="390" w:hanging="39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Przedmiotem zamówienia są obiady dla uczniów w wieku 5 -24 lat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zczegółowy opis przedmiotu zamówienia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dostarczanie do szkoły ciepłych, smacznych posiłków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wydawanie posiłk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używanie do wydawania posiłków tylko i wyłącznie  jednorazowych naczy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szacunkowa ilość posiłków – 6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ermin wykonania przedmiotu zamówienia: od 05.09.2022 r. do zakończenia zajęć dydaktyczno-wychowawczych z pominięciem dni wolnych od zajęć szko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 OPIS SPOSOBU PRZYGOTOWANIA OFERTY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Oferta powinna by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opatrzona pieczątką firmow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posiadać datę sporządzeni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zawierać adres lub siedzibę oferenta, numer telefon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podpisana czytelnie przez wykonawcę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Oferta powinna być przesłana za pośrednictwem: poczty elektronicznej na adres: spwaganowice@interia.pl , faksem</w:t>
        <w:tab/>
        <w:t xml:space="preserve">na nr: 12 3881551,  poczty, kuriera lub też dostarczona osobiście na  adres: Zespół Szkół w Waganowicach, Waganowice 19, 32-090 Słomniki </w:t>
      </w:r>
      <w:r>
        <w:rPr>
          <w:b/>
          <w:sz w:val="20"/>
          <w:szCs w:val="20"/>
        </w:rPr>
        <w:t>do dnia 17.06.2022r</w:t>
      </w:r>
      <w:r>
        <w:rPr>
          <w:sz w:val="20"/>
          <w:szCs w:val="20"/>
        </w:rPr>
        <w:t xml:space="preserve">.   wraz z załączoną kserokopią wypisu z rejestru przedsiębiorców lub zaświadczenia z ewidencji działalności gospodarczej, wystawione w dacie nie wcześniejszej niż sześć miesięcy przed datą złożenia oferty. </w:t>
      </w:r>
    </w:p>
    <w:p>
      <w:pPr>
        <w:pStyle w:val="Normal"/>
        <w:ind w:left="390" w:hanging="39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 xml:space="preserve">Ocena ofert  zostanie  dokonana  w dniu  </w:t>
      </w:r>
      <w:r>
        <w:rPr>
          <w:b/>
          <w:sz w:val="20"/>
          <w:szCs w:val="20"/>
        </w:rPr>
        <w:t>21.06 2022r</w:t>
      </w:r>
      <w:r>
        <w:rPr>
          <w:sz w:val="20"/>
          <w:szCs w:val="20"/>
        </w:rPr>
        <w:t>., a wyniki  i wybór najkorzystniejszej oferty zostanie ogłoszony o godzinie 14:00 w siedzibie ZS Waganowice oraz na stronie internetowej pod adresem www. zswaganowice.slomniki.pl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Oferty złożone po terminie nie będą rozpatrywa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Zapytanie ofertowe zamieszczono na stronie: www.zswaganowice.slomniki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OCENA OFERT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Cen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O wyborze najkorzystniejszej oferty Zamawiający zawiadomi oferenta telefonicz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DODATKOWE INFORMACJE</w:t>
      </w:r>
    </w:p>
    <w:p>
      <w:pPr>
        <w:pStyle w:val="Normal"/>
        <w:ind w:left="390" w:hanging="0"/>
        <w:jc w:val="both"/>
        <w:rPr/>
      </w:pPr>
      <w:r>
        <w:rPr>
          <w:sz w:val="20"/>
          <w:szCs w:val="20"/>
        </w:rPr>
        <w:t>Dodatkowych informacji udziela Urszula Piwek pod numerem telefonu 12 388 15 51 oraz adresem email: spwaganowice@interia.pl</w:t>
      </w:r>
    </w:p>
    <w:sectPr>
      <w:footerReference w:type="default" r:id="rId2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1:00Z</dcterms:created>
  <dc:creator>maZat</dc:creator>
  <dc:description/>
  <cp:keywords/>
  <dc:language>en-US</dc:language>
  <cp:lastModifiedBy>spwaganowice@intera.pl</cp:lastModifiedBy>
  <dcterms:modified xsi:type="dcterms:W3CDTF">2022-06-02T10:21:00Z</dcterms:modified>
  <cp:revision>2</cp:revision>
  <dc:subject/>
  <dc:title>Nazwa firmy</dc:title>
</cp:coreProperties>
</file>