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ĘDZYSZKOLNY KONKURS PLASTYCZNO-LITERACKI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„</w:t>
      </w:r>
      <w:r>
        <w:rPr>
          <w:b/>
          <w:bCs/>
          <w:sz w:val="44"/>
          <w:szCs w:val="44"/>
        </w:rPr>
        <w:t>Lapbook Wyspiańskiego”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rganiza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93652035"/>
      <w:bookmarkEnd w:id="0"/>
      <w:r>
        <w:rPr>
          <w:rFonts w:cs="Times New Roman" w:ascii="Times New Roman" w:hAnsi="Times New Roman"/>
          <w:sz w:val="24"/>
          <w:szCs w:val="24"/>
        </w:rPr>
        <w:t xml:space="preserve">Zespół Szkół z Oddziałami Integracyjnymi i Specjalnymi im. Stanisława Wyspiańskiego </w:t>
        <w:br/>
        <w:t>w Waganowic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ejska Biblioteka Publiczna w Słomnika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93652035"/>
      <w:bookmarkStart w:id="2" w:name="_Hlk93652035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Cele konkurs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czytelnictwa wśród młodzież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wiedzy na temat twórczości Stanisława Wyspiańskieg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enie uczniów do korzystania ze zbiorów Miejskiej Biblioteki Publicznej w Słomnika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yobraźni uczniów poprzez tworzenie różnorodnych prac plastycznych na określony tem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Warunki uczestnictw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bookmarkStart w:id="3" w:name="_Hlk93652115"/>
      <w:bookmarkEnd w:id="3"/>
      <w:r>
        <w:rPr>
          <w:rFonts w:cs="Times New Roman" w:ascii="Times New Roman" w:hAnsi="Times New Roman"/>
        </w:rPr>
        <w:t xml:space="preserve">Uczestnicy konkursu mają za zadanie </w:t>
      </w:r>
      <w:r>
        <w:rPr>
          <w:rFonts w:cs="Times New Roman" w:ascii="Times New Roman" w:hAnsi="Times New Roman"/>
          <w:u w:val="single"/>
        </w:rPr>
        <w:t xml:space="preserve">wykonanie </w:t>
      </w:r>
      <w:r>
        <w:rPr>
          <w:u w:val="single"/>
        </w:rPr>
        <w:t>lapbooka, który w ciekawy sposób przedstawi sylwetkę i twórczość  Stanisława Wyspiańskiego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konkursie ma charakter międzyszkolny i jest skierowany dla uczniów klas IV-VIII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n autor może nadesłać jedną prac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ę należy podpisać czytelnie z tyłu podając imię, nazwisko, klasę oraz nazwę szkoł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93652115"/>
      <w:bookmarkEnd w:id="4"/>
      <w:r>
        <w:rPr>
          <w:rFonts w:cs="Times New Roman" w:ascii="Times New Roman" w:hAnsi="Times New Roman"/>
          <w:sz w:val="24"/>
          <w:szCs w:val="24"/>
        </w:rPr>
        <w:t>Do prac należy dołączyć kartę uczestnictwa (załącznik nr 1), którą powinien podpisać rodzic lub osoba uprawniona do reprezentowania dziec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Termin i miejsce nadsyłania prac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1428" w:hanging="10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ę należy przesłać lub dostarczyć osobiście  do</w:t>
      </w:r>
      <w:r>
        <w:rPr>
          <w:rFonts w:cs="Times New Roman" w:ascii="Times New Roman" w:hAnsi="Times New Roman"/>
          <w:b/>
          <w:sz w:val="24"/>
          <w:szCs w:val="24"/>
        </w:rPr>
        <w:t xml:space="preserve"> 25 marca 2022</w:t>
      </w:r>
      <w:r>
        <w:rPr>
          <w:rFonts w:cs="Times New Roman" w:ascii="Times New Roman" w:hAnsi="Times New Roman"/>
          <w:sz w:val="24"/>
          <w:szCs w:val="24"/>
        </w:rPr>
        <w:t xml:space="preserve"> roku,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niższy adres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Zespół Szkół z Oddziałami Integracyjnymi i Specjalnymi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im. Stanisława Wyspiańskiego w Waganowicach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Waganowice 19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2-090 Słomniki</w:t>
      </w:r>
    </w:p>
    <w:p>
      <w:pPr>
        <w:pStyle w:val="Normal"/>
        <w:numPr>
          <w:ilvl w:val="0"/>
          <w:numId w:val="5"/>
        </w:numPr>
        <w:ind w:left="1428" w:hanging="10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/w przypadku pytań odnośnie konkursu/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eta Kańska-Łach, Urszula Lisiakiewicz, Karolina Piotrowska, tel. 12 3881551,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ulakasprzyk@interia.pl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Rozstrzygnięcie konkursu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konkursu nastąpi 29.03.2022r. Wyniki umieszczone zostaną na stronie internetowej szkoły oraz Miejskiej Biblioteki Publicznej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zone prace będzie można zobaczyć na wystawie zorganizowanej w holu Miejskiej Biblioteki Publicznej w Słomnikach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e przez jury prace umieszczone zostaną na wystawie w Zespole Szkół w Waganowicach.</w:t>
        <w:br/>
        <w:t>Z chwilą nadesłania prace przechodzą na własność Organizatora. Udział w konkursie jest jednoznaczny z wyrażeniem zgody na bezpłatne wykorzystywanie nadesłanych prac konkursowych w ramach działalności Organizatora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Lapbook </w:t>
      </w:r>
      <w:r>
        <w:rPr>
          <w:rFonts w:cs="Times New Roman" w:ascii="Times New Roman" w:hAnsi="Times New Roman"/>
          <w:i/>
          <w:sz w:val="24"/>
          <w:szCs w:val="24"/>
        </w:rPr>
        <w:t>to forma kreatywnego zaprezentowania informacji na dany temat. Przeważnie teczka, większa kartka z możliwością składania, w której w formie rysunków, wykresów, otwieranych okienek oraz ruchomych elementów przekazuje się wybrane treśc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center"/>
        <w:rPr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arta uczestnika w konkursie plastycznym</w:t>
      </w:r>
      <w:r>
        <w:rPr>
          <w:b/>
          <w:i/>
          <w:sz w:val="36"/>
          <w:szCs w:val="36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Imię i nazwisko autora:</w:t>
      </w:r>
      <w:r>
        <w:rPr>
          <w:rFonts w:cs="Times New Roman" w:ascii="Times New Roman" w:hAnsi="Times New Roman"/>
        </w:rPr>
        <w:t xml:space="preserve"> . . . . . . . . . . . . . . . . . . . . . . . . . . . . . . . . . . . . . . . . . . . . . . . . . . . . . . 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Klasa:</w:t>
      </w:r>
      <w:r>
        <w:rPr>
          <w:rFonts w:cs="Times New Roman" w:ascii="Times New Roman" w:hAnsi="Times New Roman"/>
        </w:rPr>
        <w:t xml:space="preserve"> . . . . . . . .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koła – adres, telefon:</w:t>
      </w:r>
      <w:r>
        <w:rPr>
          <w:rFonts w:cs="Times New Roman" w:ascii="Times New Roman" w:hAnsi="Times New Roman"/>
        </w:rPr>
        <w:t xml:space="preserve"> . . . . . . . . . . . . . . . . . . . . . . . . . . . . . . . . . . . . . . . . . . . . . . . . . . . . . .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 opiekuna</w:t>
      </w:r>
      <w:r>
        <w:rPr>
          <w:rFonts w:cs="Times New Roman" w:ascii="Times New Roman" w:hAnsi="Times New Roman"/>
        </w:rPr>
        <w:t xml:space="preserve">: . . . . . . . . . . . . . . . . . . . . . . . . . . . . . . . . . . . . . . . . . . . . . . . . . . .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/>
        </w:rPr>
        <w:t xml:space="preserve">Wyrażam zgodę na przetwarzanie  danych osobowych zgodnie z ustawą o Ochronie Danych Osobowych (Dz.U.Nr.133 pozycja 883) oraz na nieodpłatne wykorzystywanie przez Organizatora Konkursu nadesłanych prac w dowolnym czasie i formie dla celów promocyjnych Organizator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 . . . . . . . . . . . . . . . . . . . . . . . . . .                                             . . . . . . . . . . . . . . . . . . . . . . .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Miejscowość, data                                                     </w:t>
        <w:tab/>
        <w:t xml:space="preserve">      Podpis rodzica/opiekuna prawne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12:00Z</dcterms:created>
  <dc:creator>Urszula Lisiakiewicz</dc:creator>
  <dc:description/>
  <cp:keywords/>
  <dc:language>en-US</dc:language>
  <cp:lastModifiedBy>Urszula Lisiakiewicz</cp:lastModifiedBy>
  <cp:lastPrinted>2018-04-10T09:47:00Z</cp:lastPrinted>
  <dcterms:modified xsi:type="dcterms:W3CDTF">2022-01-21T09:21:00Z</dcterms:modified>
  <cp:revision>7</cp:revision>
  <dc:subject/>
  <dc:title/>
</cp:coreProperties>
</file>